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2019 № </w:t>
      </w:r>
      <w:r>
        <w:rPr>
          <w:rFonts w:cs="Times New Roman" w:ascii="Times New Roman" w:hAnsi="Times New Roman"/>
          <w:sz w:val="28"/>
          <w:szCs w:val="28"/>
          <w:lang w:val="en-US"/>
        </w:rPr>
        <w:t>43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.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 р ю г и н 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ООО «АПК –Курск»  о присвоении почтового адреса земельному участку, расположенному по адресу: Курская область, Дмитриевский район, муниципальное образование «Дерюгинский сельсовет»,  п.Роженский,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земельному участку с кадастровым номером  46:05:171301:57, площадью 766865+/-7662 кв.м из категории земель: земли сельскохозяйственного назначения с разрешённым использованием: свиноводство почтовый адрес : Российская Федерация, Курская область, Дмитриевский район, Дерюгинский сельсовет, п.Роженский , участок 1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aramond" w:hAnsi="Garamond" w:cs="Garamond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</w:pPr>
    <w:rPr>
      <w:rFonts w:ascii="Garamond" w:hAnsi="Garamond" w:eastAsia="Times New Roman" w:cs="Garamond"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3-17T12:17:00Z</cp:lastPrinted>
  <dcterms:modified xsi:type="dcterms:W3CDTF">2019-03-17T08:17:00Z</dcterms:modified>
  <cp:revision>21</cp:revision>
  <dc:subject/>
  <dc:title/>
</cp:coreProperties>
</file>