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29 декабря    2018 года     с.Дерюгино                      № 145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18год в сумме 11837134,52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18 год в сумме  11964695,00руб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а  Дерюгинского 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   Хохлова Е.И.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риложение № 1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от  29 декабря  2018 г. № 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0,48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37134,52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37134,52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37134,52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37134,52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695,50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695,50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695,50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469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риложение № 5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 29 декабря  2018 г. № 14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color w:val="000000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7134,52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725,52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00,00</w:t>
            </w:r>
          </w:p>
        </w:tc>
      </w:tr>
      <w:tr>
        <w:trPr>
          <w:trHeight w:val="19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00,00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612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612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612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551,33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3000,00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51,3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62,3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18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7000,00</w:t>
            </w:r>
          </w:p>
        </w:tc>
      </w:tr>
      <w:tr>
        <w:trPr>
          <w:trHeight w:val="17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000,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2,19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я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2,19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я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2,19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2409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240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187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016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720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871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347304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7304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 № 7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от  29 декабря  2018 г. № 1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64695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871,32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862,03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62,03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62,03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5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5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,0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625,29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25,29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25,29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00,29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,29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5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5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  <w:r>
              <w:rPr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  <w:r>
              <w:rPr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321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01</w:t>
            </w:r>
            <w:r>
              <w:rPr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83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01</w:t>
            </w:r>
            <w:r>
              <w:rPr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83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17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17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1784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5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ложение № 9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от  29 декабря  2018 г. № 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4695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4695,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87,3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84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384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862,03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62,03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362,03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362,03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050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,03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625,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25,29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25,2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00,2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,29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5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5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</w:t>
            </w:r>
            <w:r>
              <w:rPr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</w:t>
            </w:r>
            <w:r>
              <w:rPr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732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4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9983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017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7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4,2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5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2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№ 11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</w:t>
      </w:r>
      <w:r>
        <w:rPr/>
        <w:t>к   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Дерюг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 29 декабря  2018 г. № 145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469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689,26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89,26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89,26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017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17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4,26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26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73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362,03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62,03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,03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25,2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25,2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,29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5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П1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7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730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 xml:space="preserve">1 01 </w:t>
            </w:r>
            <w:r>
              <w:rPr/>
              <w:t>1</w:t>
            </w:r>
            <w:r>
              <w:rPr>
                <w:lang w:val="en-US"/>
              </w:rPr>
              <w:t>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732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8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>
                <w:lang w:val="en-US"/>
              </w:rPr>
              <w:t>1 01 S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9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Windows User</cp:lastModifiedBy>
  <cp:lastPrinted>2019-01-22T16:59:00Z</cp:lastPrinted>
  <dcterms:modified xsi:type="dcterms:W3CDTF">2019-01-22T13:59:00Z</dcterms:modified>
  <cp:revision>29</cp:revision>
  <dc:subject/>
  <dc:title/>
</cp:coreProperties>
</file>