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 xml:space="preserve">ДЕРЮГ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МИТРИЕ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. 02. 2019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Дерюгино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Об утверждении Положения об оплате труда лиц, замещающих должности муниципальной службы в органах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муниципального образования «Дерюгинский сельсовет»                                       Дмитриев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В соответствии с Федеральными законами от 02.03.2007 года                № 25-ФЗ «О муниципальной службе в Российской Федерации», от 06.10.2003 года №131-ФЗ «Об общих принципах организации местного самоуправления в Российской Федерации», Законом Курской области от 13.06.2007 года № 60-ЗКО «О муниципальной службе в Курской области», Уставом муниципального образования «Дерюгинский сельсовет» Дмитриевского района Курской области в целях обеспечения социальных гарантий, упорядочения оплаты труда и стимулирования труда лиц, замещающих муниципальные должности муниципальной службы в органах местного самоуправления муниципального образования «Дерюгинский сельсовет» Дмитриевского района Курской области, Собрание депутатов Дерюгинского сельсовета Дмитриевского района  Курской области  </w:t>
      </w:r>
      <w:r>
        <w:rPr>
          <w:bCs/>
        </w:rPr>
        <w:t>РЕШИЛО</w:t>
      </w:r>
      <w:r>
        <w:rPr>
          <w:b/>
          <w:bCs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>1. Увеличить с 01 февраля 2019 года на 4 процента размеры должностных окладов лиц, замещающих должности муниципальной службы в органах местного самоуправления муниципального образования «Дерюгинский сельсовет» Дмитриевского района Курской области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>2. Внести в решение Собрания депутатов Дерюгинского сельсовета Дмитриевского района Курской области от 14.12.2012 года № 125 «Об утверждении  Положения об оплате труда лиц, замещающих должности муниципальной службы в органах местного самоуправления муниципального образования «Дерюгинский сельсовет» Дмитриевского района Курской области изменения, изложив приложение № 1 к данному решению «Размеры  должностных окладов и ежемесячного денежного поощрения муниципальных служащих органов местного самоуправления муниципального образования «Дерюгинский сельсовет» Дмитриевского района Курской области»,приложение № 2 «Размеры окладов за классный чин по соответствующим группам должностей муниципальной службы муниципального образования «Дерюгинский сельсовет» Дмитриевского района Курской области» в новой редакции (прилагается).</w:t>
      </w:r>
    </w:p>
    <w:p>
      <w:pPr>
        <w:pStyle w:val="Header"/>
        <w:jc w:val="both"/>
        <w:rPr/>
      </w:pPr>
      <w:r>
        <w:rPr/>
        <w:tab/>
        <w:t xml:space="preserve">    3. Финансирование расходов, связанных с реализацией настоящего решения, осуществлять в пределах средств бюджета муниципального образования «Дерюгинский сельсовет» Дмитриевского района Курской области и других источников финансирования, предусмотренных в бюджете муниципального образования «Дерюгинский сельсовет» Дмитриевского района на соответствующий год.</w:t>
      </w:r>
    </w:p>
    <w:p>
      <w:pPr>
        <w:pStyle w:val="Header"/>
        <w:jc w:val="both"/>
        <w:rPr/>
      </w:pPr>
      <w:r>
        <w:rPr/>
        <w:t xml:space="preserve">   </w:t>
      </w:r>
      <w:r>
        <w:rPr/>
        <w:t>4. Контроль за исполнением настоящего Решения возложить на начальника отдела бухгалтерского учета и отчетности муниципального образования «Дерюгинский сельсовет» Дмитриевского района Курской области.</w:t>
      </w:r>
    </w:p>
    <w:p>
      <w:pPr>
        <w:pStyle w:val="Header"/>
        <w:jc w:val="both"/>
        <w:rPr/>
      </w:pPr>
      <w:r>
        <w:rPr/>
        <w:t xml:space="preserve">   </w:t>
      </w:r>
      <w:r>
        <w:rPr/>
        <w:t>5. Настоящее Решение вступает в силу с 01 января 2019 года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Дерюгинского сельсовета                                                         П.А.Чепеле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ерюгинского сельсовета    </w:t>
      </w:r>
    </w:p>
    <w:p>
      <w:pPr>
        <w:pStyle w:val="Normal"/>
        <w:jc w:val="both"/>
        <w:rPr/>
      </w:pPr>
      <w:r>
        <w:rPr/>
        <w:t xml:space="preserve">Дмитриевского района              </w:t>
        <w:tab/>
        <w:tab/>
        <w:t xml:space="preserve">                              А.А.Сыс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>
          <w:lang w:val="en-US"/>
        </w:rPr>
      </w:r>
    </w:p>
    <w:tbl>
      <w:tblPr>
        <w:tblW w:w="5180" w:type="dxa"/>
        <w:jc w:val="left"/>
        <w:tblInd w:w="4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TextBody"/>
              <w:rPr/>
            </w:pPr>
            <w:r>
              <w:rPr/>
              <w:t>Приложение №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 решению Собрания депута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ерюгинского сельсове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митриевского района</w:t>
            </w:r>
          </w:p>
          <w:p>
            <w:pPr>
              <w:pStyle w:val="TextBody"/>
              <w:rPr/>
            </w:pPr>
            <w:r>
              <w:rPr/>
              <w:t xml:space="preserve">от  февраля 2019 г №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Cs/>
        </w:rPr>
        <w:t xml:space="preserve">Размеры должностных окладов  и ежемесячного денежного  поощрения муниципальных служащих органов 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местного самоуправления муниципального образования </w:t>
      </w:r>
    </w:p>
    <w:p>
      <w:pPr>
        <w:pStyle w:val="Normal"/>
        <w:jc w:val="center"/>
        <w:rPr/>
      </w:pPr>
      <w:r>
        <w:rPr>
          <w:bCs/>
          <w:iCs/>
        </w:rPr>
        <w:t>«Дерюгинский сельсовет»</w:t>
      </w:r>
      <w:r>
        <w:rPr/>
        <w:t xml:space="preserve"> 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100"/>
        <w:gridCol w:w="1960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(руб.)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группа высших должностей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ind w:left="720" w:hanging="0"/>
              <w:rPr/>
            </w:pPr>
            <w:r>
              <w:rPr/>
              <w:t>Дерюгинского сельсов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 xml:space="preserve"> </w:t>
            </w:r>
            <w:r>
              <w:rPr>
                <w:b/>
                <w:bCs/>
              </w:rPr>
              <w:t>группа главных должносте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чальник отдела бухгалтерского учета и отчетности    Администрации  Дерюгинского сельсове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группа ведущих долж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группа старших должност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-    главны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0,6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группа младших должност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специалист 1-го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>
          <w:lang w:val="en-US"/>
        </w:rPr>
      </w:r>
    </w:p>
    <w:tbl>
      <w:tblPr>
        <w:tblW w:w="5180" w:type="dxa"/>
        <w:jc w:val="left"/>
        <w:tblInd w:w="4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TextBody"/>
              <w:rPr/>
            </w:pPr>
            <w:r>
              <w:rPr/>
              <w:t>Приложение №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 решению Собрания депута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ерюгинского сельсовета Дмитриевского района Кур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от  февраля 2019 г. №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Cs/>
        </w:rPr>
        <w:t xml:space="preserve">Размеры окладов за классный чин по соответствующим группам должностей муниципальной службы муниципального образования </w:t>
      </w:r>
    </w:p>
    <w:p>
      <w:pPr>
        <w:pStyle w:val="Normal"/>
        <w:jc w:val="center"/>
        <w:rPr/>
      </w:pPr>
      <w:r>
        <w:rPr>
          <w:bCs/>
          <w:iCs/>
        </w:rPr>
        <w:t>«Дерюгинский сельсовет»</w:t>
      </w:r>
      <w:r>
        <w:rPr/>
        <w:t xml:space="preserve"> 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10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за классный чин (рублей в месяц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группа должностей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Действительный муниципальный советник 3 класс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</w:t>
            </w:r>
            <w:r>
              <w:rPr>
                <w:bCs/>
              </w:rPr>
              <w:t xml:space="preserve"> Действительный муниципальный советник 2 класс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bCs/>
              </w:rPr>
              <w:t>Действительный муниципальный советник 1 класс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7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>179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 </w:t>
            </w:r>
            <w:r>
              <w:rPr/>
              <w:t>1</w:t>
            </w:r>
            <w:r>
              <w:rPr>
                <w:lang w:val="en-US"/>
              </w:rPr>
              <w:t>87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>2)</w:t>
            </w:r>
            <w:r>
              <w:rPr/>
              <w:t xml:space="preserve"> </w:t>
            </w:r>
            <w:r>
              <w:rPr>
                <w:b/>
                <w:bCs/>
              </w:rPr>
              <w:t>группа главных должностей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муниципальный советник 3 класс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</w:t>
            </w:r>
            <w:r>
              <w:rPr>
                <w:bCs/>
              </w:rPr>
              <w:t xml:space="preserve"> муниципальный советник 2 класс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bCs/>
              </w:rPr>
              <w:t>муниципальный советник 1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2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)старшая группа должносте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референт муниципальной службы Курской области 3 класс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референт муниципальной службы Курской области 2 клас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референт муниципальной службы Курской области 1 клас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7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)младшая группа должносте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секретарь муниципальной службы Курской области 3 класс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секретарь муниципальной службы Курской области 2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секретарь муниципальной службы Курской области 1 клас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09:00Z</dcterms:created>
  <dc:creator>test</dc:creator>
  <dc:description/>
  <cp:keywords/>
  <dc:language>en-US</dc:language>
  <cp:lastModifiedBy>Пользователь Windows</cp:lastModifiedBy>
  <cp:lastPrinted>2019-02-05T15:34:00Z</cp:lastPrinted>
  <dcterms:modified xsi:type="dcterms:W3CDTF">2019-02-24T20:01:00Z</dcterms:modified>
  <cp:revision>40</cp:revision>
  <dc:subject>Выборы депутатов 2003 г.</dc:subject>
  <dc:title>работа</dc:title>
</cp:coreProperties>
</file>