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 xml:space="preserve">ДЕРЮГ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. 02. 2019   № </w:t>
      </w:r>
    </w:p>
    <w:p>
      <w:pPr>
        <w:pStyle w:val="Normal"/>
        <w:jc w:val="center"/>
        <w:rPr/>
      </w:pPr>
      <w:r>
        <w:rPr/>
        <w:t>с.Дерюгин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 денежном вознаграждении Главы Дерюг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/>
        <w:t xml:space="preserve">В соответствии с Законом Курской области от 11.12.1998 г.                  №35-ЗКО «О статусе глав муниципальных образований и других выборных должностных лиц местного самоуправления в Курской области»,              Устава муниципального образования «Дерюгинский сельсовет» Дмитриевского района Курской области, Собрание депутатов Дерюгинского сельсовета Дмитриевского района  Курской области  </w:t>
      </w:r>
      <w:r>
        <w:rPr>
          <w:bCs/>
        </w:rPr>
        <w:t>РЕШИЛ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1. Увеличить с 01 февраля 2019 года на 4 процента  Главе Дерюгинского сельсовета Дмитриевского района Курской области ежемесячное денежное вознаграждение с учетом должностного оклада, надбавок и других выплат, изложив пункт 1 Порядка и условий оплаты труда Главы Дерюгинского сельсовета Дмитриевского района Курской области, утвержденного решением Собрания депутатов Дерюгинского сельсовета Дмитриевского района Курской области от 20.11.2010 г. № 20 (с последующими изменениями)  в новой  редакции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«1. Установить Главе Дерюгинского сельсовета ежемесячное денежное вознаграждение с учетом должностного оклада, надбавок и других выплат в размере 29886 рублей 00 копеек» (Приложение №1)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</w:t>
      </w:r>
      <w:r>
        <w:rPr/>
        <w:t>2. Финансирование расходов, связанных с реализацией настоящего решения, осуществлять в пределах средств бюджета муниципального образования «Дерюгинский сельсовет» Дмитриевского района Курской области и других источников финансирования, предусмотренных в бюджете муниципального образования «Дерюгинский сельсовет» Дмитриевского района на соответствующий год.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председателя постоянной депутатской финансово-бюджетной комиссии                Глотову В.И.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4.  Решение вступает в силу с 01 февраля 2019 год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ерюгинского сельсовета                                                        П.А.Чепел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А.А.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09:00Z</dcterms:created>
  <dc:creator>test</dc:creator>
  <dc:description/>
  <cp:keywords/>
  <dc:language>en-US</dc:language>
  <cp:lastModifiedBy>Пользователь Windows</cp:lastModifiedBy>
  <cp:lastPrinted>2019-02-05T15:16:00Z</cp:lastPrinted>
  <dcterms:modified xsi:type="dcterms:W3CDTF">2019-02-24T20:02:00Z</dcterms:modified>
  <cp:revision>41</cp:revision>
  <dc:subject>Выборы депутатов 2003 г.</dc:subject>
  <dc:title>работа</dc:title>
</cp:coreProperties>
</file>