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                                                                                               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.02. 2019    №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на территории Дерюгинского сельсовета Дмитри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, 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 исполнение Федерального закона от 12.01.1996 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 соответствии с Федеральным законом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федеральном бюджете на 2019 год и на плановый период 2020 и 2021 годов</w:t>
      </w:r>
      <w:r>
        <w:rPr>
          <w:sz w:val="28"/>
          <w:szCs w:val="28"/>
          <w:lang w:eastAsia="ru-RU"/>
        </w:rPr>
        <w:t xml:space="preserve">», постановлением Правительства Российской Федерации от 24.01.2019 г. № 32 «Об утверждении коэффициента индексации выплат, пособий и компенсаций в 2019 году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рание депутатов Дерюгинского сельсовета  Дмитриевского района Курской области РЕШИЛО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 Дерюгинского сельсовета Дмитриевского района Курской области в соответствии со ст.9 Федерального  закона от 12.01.1996 года   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, №2, №3) с                01 февраля 2019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Дерюгинского сельсовета  Дмитриевского района Курской области в соответствии со ст.12 Федерального  закона от 12.01.1996 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с 01 февраля 2019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шение вступает в силу после его официального опубликования (обнародования) и распространяет свое действие на правоотношения, возникшие с 1 февраля 2019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      П.А.Че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  <w:tab/>
        <w:tab/>
        <w:tab/>
        <w:tab/>
        <w:t xml:space="preserve">      А.А.Сысо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 №1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.01  2019г. №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 4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51,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 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Врио председателя  Комитета по тарифам и ценам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Курской области                                                                                                 А.В. Карнаушко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.02. 2019г. №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материнством на день смер</w:t>
      </w:r>
      <w:r>
        <w:rPr/>
        <w:t>ти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3128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79,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 4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51,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 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Заместитель Управляющего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.02.  2019г. №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79,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 40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51,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 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 .02.  2019г. №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</w:t>
      </w:r>
      <w:r>
        <w:rPr/>
        <w:t>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5"/>
        <w:gridCol w:w="3402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тавка по адрес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,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Врио председателя Комитета по тарифам и ценам Курской области             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.02.  2019г. №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9"/>
        <w:gridCol w:w="3426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69,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,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управляющего  Отделением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Пенсионного фонда РФ по Курской области                                                           Н.И.Овчинников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 № 6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  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.02.  2019г. №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иных родственников либо законного представителя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1"/>
        <w:gridCol w:w="3563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69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8:00Z</dcterms:created>
  <dc:creator>1</dc:creator>
  <dc:description/>
  <cp:keywords/>
  <dc:language>en-US</dc:language>
  <cp:lastModifiedBy>Пользователь Windows</cp:lastModifiedBy>
  <cp:lastPrinted>2019-02-05T10:16:00Z</cp:lastPrinted>
  <dcterms:modified xsi:type="dcterms:W3CDTF">2019-02-24T19:58:00Z</dcterms:modified>
  <cp:revision>53</cp:revision>
  <dc:subject/>
  <dc:title>Собрание депутатов</dc:title>
</cp:coreProperties>
</file>