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АДМИНИСТРАЦИЯ ДЕРЮГИНСКОГО  СЕЛЬСОВ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 РАЙОНА  КУ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 02. 2019   №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Дерюгино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                                   Дерюгинского сельсовета Дмитри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от 21 апреля 2011 года № 56 «О Порядке предоставлении гражданами, претендующими на замещение должностей муниципальной службы Администрации Дерюгинского сельсовета Дмитриевского района Курской области сведений о доходах, об имуществе и обязательствах имущественного характера»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rStyle w:val="1"/>
          <w:rFonts w:cs="Times New Roman"/>
          <w:sz w:val="28"/>
          <w:szCs w:val="28"/>
        </w:rPr>
        <w:t>В соответствии с Федеральными законами от 25 декабря 2008 года                 №273-ФЗ «О противодействии коррупции», от 27 июля 2006 года                    №152- ФЗ «О персональных данных» и Указом Президента Российской Федерации от 29 июня 2018 года №378 «О Национальном плане противодействия коррупции на 2018-2020 годы», Администрация  Почепского сельсовета Дмитриевского района Курской области ПОСТАНОВЛЯЕТ: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1.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Дополнить Порядок о предоставлении гражданами, претендующими на замещение должностей муниципальной службы Администрации Дерюгинского сельсовета Дмитриевского района Курской области  сведений о доходах, об имуществе и обязательствах имущественного характера, утвержденное постановлением Администрации Дерюгинского сельсовета Дмитриевского района Курской области от 21 апреля  2011 года № 56(с последующими изменениями и дополнениями)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юг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А.А.Сыс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Е.И.Хох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текст1"/>
    <w:basedOn w:val="Style14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11:00Z</dcterms:created>
  <dc:creator>Фит</dc:creator>
  <dc:description/>
  <cp:keywords/>
  <dc:language>en-US</dc:language>
  <cp:lastModifiedBy>Пользователь Windows</cp:lastModifiedBy>
  <cp:lastPrinted>2019-02-12T11:20:00Z</cp:lastPrinted>
  <dcterms:modified xsi:type="dcterms:W3CDTF">2019-02-24T19:52:00Z</dcterms:modified>
  <cp:revision>42</cp:revision>
  <dc:subject/>
  <dc:title/>
</cp:coreProperties>
</file>