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02. 2019   №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татном расписании  Администрации Дерюгинского сельсовета Дмитриевского района Курской области</w:t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обрания депутатов Дерюгинского сельсовета Дмитриевского района Курской области № 125 от 14.12.2012 г.                             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Дерюгинский сельсовет» Дмитриевского района Курской области» (с последующими изменениями и дополнениями)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штатное расписание   Администрации Дерюгинского сельсовета Дмитри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озложить обязанности по выполнению данного постановления на Федорченко Дарью Викторовну-начальника отдела бухгалтерского учёта и отчётности Администрации Дерюгинского сельсовета Дмитри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0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                                  А.А.Сысоев</w:t>
      </w:r>
    </w:p>
    <w:p>
      <w:pPr>
        <w:pStyle w:val="Normal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Дмитриевского райо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едорченко Д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Штат в количестве  6  единиц с месячным фондом               </w:t>
      </w:r>
    </w:p>
    <w:p>
      <w:pPr>
        <w:pStyle w:val="Normal"/>
        <w:tabs>
          <w:tab w:val="clear" w:pos="708"/>
          <w:tab w:val="left" w:pos="7950" w:leader="none"/>
        </w:tabs>
        <w:ind w:right="-730" w:hanging="0"/>
        <w:rPr/>
      </w:pPr>
      <w:r>
        <w:rPr>
          <w:sz w:val="28"/>
          <w:szCs w:val="28"/>
        </w:rPr>
        <w:tab/>
        <w:t xml:space="preserve">         Заработной платы  73 109 руб. 00 копеек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лава Дерюгинского   сельсовета                             В.В.Левин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Дерюгинского сельсовета Дмитриевского района</w:t>
      </w:r>
    </w:p>
    <w:p>
      <w:pPr>
        <w:pStyle w:val="Normal"/>
        <w:tabs>
          <w:tab w:val="clear" w:pos="708"/>
          <w:tab w:val="left" w:pos="2340" w:leader="none"/>
          <w:tab w:val="left" w:pos="7950" w:leader="none"/>
        </w:tabs>
        <w:ind w:right="-109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урской области на 0.01.201</w:t>
      </w:r>
      <w:r>
        <w:rPr/>
        <w:t xml:space="preserve"> года.</w:t>
      </w:r>
    </w:p>
    <w:tbl>
      <w:tblPr>
        <w:tblW w:w="159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56"/>
        <w:gridCol w:w="1153"/>
        <w:gridCol w:w="1223"/>
        <w:gridCol w:w="1418"/>
        <w:gridCol w:w="1923"/>
        <w:gridCol w:w="1479"/>
        <w:gridCol w:w="1570"/>
        <w:gridCol w:w="1407"/>
        <w:gridCol w:w="1559"/>
        <w:gridCol w:w="1385"/>
      </w:tblGrid>
      <w:tr>
        <w:trPr>
          <w:trHeight w:val="1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ад за классный чин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.услов мун.службы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%          руб.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нтенси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в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-----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        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высл.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---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       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.денежнпоПоощрение 67%  должн окл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         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Доведение  до МР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Всего мес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фонд опл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труд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руб.</w:t>
            </w:r>
          </w:p>
        </w:tc>
      </w:tr>
      <w:tr>
        <w:trPr>
          <w:trHeight w:val="8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2"/>
                <w:szCs w:val="22"/>
              </w:rPr>
              <w:t>Заместитель Главы  Администрации сельсов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6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80        9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30  %  1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67 %  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20500-00           </w:t>
            </w:r>
          </w:p>
        </w:tc>
      </w:tr>
      <w:tr>
        <w:trPr>
          <w:trHeight w:val="7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ухгалтерского учёта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отчетности Администрации сельсов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150      7350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0%  4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00 %  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17640-00        </w:t>
            </w:r>
          </w:p>
        </w:tc>
      </w:tr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дминистрации сельсов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4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60        25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30% 12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67 %   2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</w:t>
            </w:r>
            <w:r>
              <w:rPr/>
              <w:t>12469-00</w:t>
            </w:r>
          </w:p>
        </w:tc>
      </w:tr>
      <w:tr>
        <w:trPr>
          <w:trHeight w:val="4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 служебного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50      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5100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 </w:t>
            </w:r>
            <w:r>
              <w:rPr/>
              <w:t>7500-00</w:t>
            </w:r>
          </w:p>
        </w:tc>
      </w:tr>
      <w:tr>
        <w:trPr>
          <w:trHeight w:val="4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пн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50     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5100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 </w:t>
            </w:r>
            <w:r>
              <w:rPr/>
              <w:t>7500-00</w:t>
            </w:r>
          </w:p>
        </w:tc>
      </w:tr>
      <w:tr>
        <w:trPr>
          <w:trHeight w:val="3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50   3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2425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</w:t>
            </w:r>
            <w:r>
              <w:rPr/>
              <w:t>7500-00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31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8912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       </w:t>
            </w:r>
            <w:r>
              <w:rPr/>
              <w:t>46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2781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11 1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2625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72619-00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альник отдела  бух. учета и отчетности  :                                        Федорченко Д.В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25:00Z</dcterms:created>
  <dc:creator>Loner-XP</dc:creator>
  <dc:description/>
  <cp:keywords/>
  <dc:language>en-US</dc:language>
  <cp:lastModifiedBy>Пользователь Windows</cp:lastModifiedBy>
  <cp:lastPrinted>2017-02-15T14:50:00Z</cp:lastPrinted>
  <dcterms:modified xsi:type="dcterms:W3CDTF">2019-02-24T19:50:00Z</dcterms:modified>
  <cp:revision>8</cp:revision>
  <dc:subject/>
  <dc:title/>
</cp:coreProperties>
</file>