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ЮГИНСКОГО  СЕЛЬСОВЕ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РАЙОНА  КУР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02. 2019   №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татном расписании Главы Администрации Дерюгинского сельсовета Дмитриевского района Курской области</w:t>
      </w:r>
    </w:p>
    <w:p>
      <w:pPr>
        <w:pStyle w:val="Normal"/>
        <w:ind w:right="5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ешением Собрания депутатов Дерюгинского сельсовета Дмитриевского района Курской области № 125 от 14.12.2012 г.                              «Об утверждении Положения об оплате труда лиц, замещающих должности муниципальной службы в органах местного самоуправления муниципального образования «Дерюгинский сельсовет» Дмитриевского района Курской области» (с последующими изменениями и дополнениями)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 ПОСТАНОВЛЯЕТ:</w:t>
      </w:r>
    </w:p>
    <w:p>
      <w:pPr>
        <w:pStyle w:val="Normal"/>
        <w:ind w:right="5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штатное расписание Главы Дерюгинского сельсовета Дмитриевского района Курской области на 01 февраля 2019 года общим фондом оплаты труда в месяц согласно приложения № 1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зложить обязанности по выполнению данного постановления на Федорченко Дарью Викторовну-начальника отдела бухгалтерского учёта и отчётности Администрации Дерюгинского сельсовета Дмитриевского района Курской области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                                 </w:t>
      </w:r>
    </w:p>
    <w:p>
      <w:pPr>
        <w:pStyle w:val="Normal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Дмитриевского района  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А.А.Сысоев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Федорченко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Дерюг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Дмитриев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от  января   201 г.  №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Дерю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.01.2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885180" cy="110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  <w:gridCol w:w="3982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и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жемесяч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еж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знагра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500.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86.9pt;mso-wrap-distance-left:9pt;mso-wrap-distance-right:9pt;mso-wrap-distance-top:0pt;mso-wrap-distance-bottom:0pt;margin-top:4.9pt;mso-position-vertical-relative:text;margin-left:1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  <w:gridCol w:w="3982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и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жемесяч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ежное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награждение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 500.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22:00Z</dcterms:created>
  <dc:creator>ТолькоДляТестов</dc:creator>
  <dc:description/>
  <cp:keywords/>
  <dc:language>en-US</dc:language>
  <cp:lastModifiedBy>Пользователь Windows</cp:lastModifiedBy>
  <cp:lastPrinted>2019-02-12T09:35:00Z</cp:lastPrinted>
  <dcterms:modified xsi:type="dcterms:W3CDTF">2019-02-24T19:49:00Z</dcterms:modified>
  <cp:revision>12</cp:revision>
  <dc:subject/>
  <dc:title/>
</cp:coreProperties>
</file>