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Анны Иван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301: 88 почтовый адрес: 307505, Российская Федерация, Курская область, Дмитриевский муниципальный район, сельское поселение, Дерюгинский сельсовет,  д.Полозовка, д.69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Друг</cp:lastModifiedBy>
  <cp:lastPrinted>2019-02-14T10:21:00Z</cp:lastPrinted>
  <dcterms:modified xsi:type="dcterms:W3CDTF">2019-02-28T08:52:00Z</dcterms:modified>
  <cp:revision>17</cp:revision>
  <dc:subject/>
  <dc:title/>
</cp:coreProperties>
</file>