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. 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2019 № 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ерюгино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 ,  расположенному в  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Тихоновой Анны Ивановны о присвоении почтового адреса жилому дому, расположенному по адресу: Курская область, Дмитриевский район, муниципальное образование «Дерюгинский сельсовет», д.Полозовка, руководствуясь Федеральным законом от 06.10.2003г. №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жилому дому с кадастровым номером 46:05:170301: 349 почтовый адрес: 307505, Российская Федерация, Курская область, Дмитриевский муниципальный район, сельское поселение, Дерюгинский сельсовет,  д.Полозовка, д.69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aramond" w:hAnsi="Garamond" w:cs="Garamond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</w:pPr>
    <w:rPr>
      <w:rFonts w:ascii="Garamond" w:hAnsi="Garamond" w:eastAsia="Times New Roman" w:cs="Garamond"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2:00Z</dcterms:created>
  <dc:creator>Loner-XP</dc:creator>
  <dc:description/>
  <cp:keywords/>
  <dc:language>en-US</dc:language>
  <cp:lastModifiedBy>Пользователь Windows</cp:lastModifiedBy>
  <cp:lastPrinted>2019-02-14T10:25:00Z</cp:lastPrinted>
  <dcterms:modified xsi:type="dcterms:W3CDTF">2019-02-24T19:54:00Z</dcterms:modified>
  <cp:revision>17</cp:revision>
  <dc:subject/>
  <dc:title/>
</cp:coreProperties>
</file>