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арнаковой Валентины Ивановны о присвоении почтового адреса жилому дому, расположенному по адресу: Курская область, Дмитриевский район, муниципальное образование «Дерюгинский сельсовет», с.Пальцев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дому с кадастровым номером 46:05:170502: 281 почтовый адрес: 307505, Российская Федерация, Курская область, Дмитриевский муниципальный район, сельское поселение, Дерюгинский сельсовет,  с.Пальцево, д.84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02-14T10:32:00Z</cp:lastPrinted>
  <dcterms:modified xsi:type="dcterms:W3CDTF">2019-02-24T19:55:00Z</dcterms:modified>
  <cp:revision>18</cp:revision>
  <dc:subject/>
  <dc:title/>
</cp:coreProperties>
</file>