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02. 2019 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постановления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ерюгинского сельсовета Дмитриевского                                                                                                района Курской области № 89 от 19. 10.2011 года «О постановке на регистрационный учёт нуждающейся в жилом помещени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вязи с приговором Дмитриевского районного суда Курской области от 27 сентября 2018 года , аппеляционным определением Курского областного суда от 24 декабря 2018 года, информацией прокурора Дмитриевского района от 17 октября 2018 года № 18-2018   о нарушениях  жилищного законодательства при постановке на учёт граждан, нуждающихся в улучшении жилищных условий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менить постановление № 89 от 19 октября  2011 года </w:t>
      </w:r>
      <w:r>
        <w:rPr>
          <w:sz w:val="28"/>
          <w:szCs w:val="28"/>
        </w:rPr>
        <w:t>«О постановке на регистрационный учёт нуждающейся в жилом помещении»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нять с регистрационного учёта в качестве нуждающейся в жилом помещении Реутову Ирину Георгиевну и членов её семь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rPr/>
      </w:pPr>
      <w:r>
        <w:rPr/>
        <w:t>Исполнитель:</w:t>
      </w:r>
    </w:p>
    <w:p>
      <w:pPr>
        <w:pStyle w:val="Normal"/>
        <w:spacing w:before="0" w:after="0"/>
        <w:rPr/>
      </w:pPr>
      <w:r>
        <w:rPr/>
        <w:t>Хохлова Е.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5:00Z</dcterms:created>
  <dc:creator>Loner-XP</dc:creator>
  <dc:description/>
  <cp:keywords/>
  <dc:language>en-US</dc:language>
  <cp:lastModifiedBy>Loner-XP</cp:lastModifiedBy>
  <cp:lastPrinted>2019-02-27T14:16:00Z</cp:lastPrinted>
  <dcterms:modified xsi:type="dcterms:W3CDTF">2019-02-27T10:17:00Z</dcterms:modified>
  <cp:revision>3</cp:revision>
  <dc:subject/>
  <dc:title/>
</cp:coreProperties>
</file>