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 02.  2019    № </w:t>
      </w:r>
      <w:r>
        <w:rPr>
          <w:sz w:val="28"/>
          <w:szCs w:val="28"/>
          <w:lang w:val="en-US"/>
        </w:rPr>
        <w:t>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п.Кирпил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Ильина Валерия Сергеевича об изменении почтового адреса земельному участку, расположенному по адресу: Курская область, Дмитриевский район, п.Кирпиловка, вблизи жилого дома № 29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менить земельному участку с кадастровым номером 46:05:170401:47 почтовый адрес : 307505, Курская область, Дмитриевский район,  д.Кирпиловка, вблизи жилого дома № 29 на почтовый адрес : 307505, Курская область, Дмитриевский муниципальный район, сельское поселение, Дерюгинский сельсовет,  п.Кирпиловка, д.30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2-22T09:21:00Z</cp:lastPrinted>
  <dcterms:modified xsi:type="dcterms:W3CDTF">2019-02-22T05:22:00Z</dcterms:modified>
  <cp:revision>14</cp:revision>
  <dc:subject/>
  <dc:title/>
</cp:coreProperties>
</file>