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 02. 2019   № </w:t>
      </w:r>
      <w:r>
        <w:rPr>
          <w:sz w:val="28"/>
          <w:szCs w:val="28"/>
          <w:lang w:val="en-US"/>
        </w:rPr>
        <w:t>8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м расписании Главы Администрации Дерюгинского сельсовета Дмитриевского района Курской области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Дерюгинского сельсовета Дмитриевского района Курской области № 125 от 14.12.2012 г.                             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» (с последующими изменениями и дополнениями)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 ПОСТАНОВЛЯЕТ: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штатное расписание Главы Дерюгинского сельсовета Дмитриевского района Курской области на 01 февраля 2019 года общим фондом оплаты труда в месяц согласно приложения № 1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 обязанности по выполнению данного постановления на Федорченко Дарью Викторовну-начальника отдела бухгалтерского учёта и отчётности Администрации Дерюгинского сельсовета Дмитриевского района Курской област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Дмитриевского района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А.А.Сысое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орчен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2:00Z</dcterms:created>
  <dc:creator>ТолькоДляТестов</dc:creator>
  <dc:description/>
  <cp:keywords/>
  <dc:language>en-US</dc:language>
  <cp:lastModifiedBy>Пользователь Windows</cp:lastModifiedBy>
  <cp:lastPrinted>2019-02-12T09:35:00Z</cp:lastPrinted>
  <dcterms:modified xsi:type="dcterms:W3CDTF">2019-02-27T18:47:00Z</dcterms:modified>
  <cp:revision>12</cp:revision>
  <dc:subject/>
  <dc:title/>
</cp:coreProperties>
</file>