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Дерюгинского сельсовета Дмитриевского района Курской области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32"/>
        <w:gridCol w:w="1665"/>
        <w:gridCol w:w="2583"/>
        <w:gridCol w:w="1834"/>
        <w:gridCol w:w="2187"/>
        <w:gridCol w:w="2269"/>
        <w:gridCol w:w="2349"/>
      </w:tblGrid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Недвижимое имущество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1.Земельный участок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, местоположение недвижим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, протяжё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ансовая стоимость недвижимого имущества и начисленная амортиз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визиты документов-оснований возникновения (прекращения)права муниципальной собственности на недвижимое имущ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, Дмитриевский район Дерюгинский селс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5:171203: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000+/-5704 кв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0 ру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-46/006-46/006/036/2015-314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Дерюгинский сельсовет» Дмитриевского района Кур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урская область , Дмитриевский район Дерюгинский селс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5:000000:5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6400+/-11363 кв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240 ру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-46/006-46/006/036/2015-315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Дерюгинский сельсовет» Дмитриевского района Кур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2292"/>
              <w:gridCol w:w="78"/>
              <w:gridCol w:w="2208"/>
              <w:gridCol w:w="37"/>
              <w:gridCol w:w="3746"/>
              <w:gridCol w:w="2481"/>
              <w:gridCol w:w="3207"/>
              <w:gridCol w:w="3387"/>
              <w:gridCol w:w="2835"/>
              <w:gridCol w:w="199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Земельный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асток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Курская область , Дмитриевский район Дерюгинский селсьсовет</w:t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:05:000000:540</w:t>
                  </w:r>
                </w:p>
              </w:tc>
              <w:tc>
                <w:tcPr>
                  <w:tcW w:w="3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160000+/-15554 кв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9600 руб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детельство о государственной регистрации пра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6-46/006-46/006/004/2015-175/1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образование «Дерюгинский сельсовет» Дмитриевского района Курской обла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Земельный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асток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Курская область , Дмитриевский район Дерюгинский селсьсовет</w:t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:05:171002:8</w:t>
                  </w:r>
                </w:p>
              </w:tc>
              <w:tc>
                <w:tcPr>
                  <w:tcW w:w="3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62000+/-5265 кв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7800 руб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детельство о государственной регистрации пра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6-46/006-46/006/036/2015-174/1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образование «Дерюгинский сельсовет» Дмитриевского района Курской обла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Земельный</w:t>
                  </w:r>
                  <w:r>
                    <w:rPr>
                      <w:rFonts w:cs="Arial Rounded MT Bold" w:ascii="Arial Rounded MT Bold" w:hAnsi="Arial Rounded MT Bold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асток</w:t>
                  </w:r>
                </w:p>
              </w:tc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Здания, сооружение, объект незавершённого строительств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, местоположение недвижим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, протяжё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ансовая стоимость недвижимого имущества и начисленная амортиз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визиты документов-оснований возникновения (прекращения)права муниципальной собственности на недвижимое имущ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рюг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27.93/148727.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ов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льце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24.00/350724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блиоте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льце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1.50/102481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дпун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льце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50.15/112350.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дпун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лик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0.45/109680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льце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88.40/521888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у на Дивее(установка малыш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рюг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64.00/161602.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У-Тараканов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льце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.00/150833.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У-Полозов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оз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29.00/131419.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245.43/1789707.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3.Жилое, нежилое помещение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, местоположение недвижим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, протяжё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ансовая стоимость недвижимого имущества и начисленная амортиз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Пальце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1.60/37461.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сельсов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Пальце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8.15/24768.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9.75/62229.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01:00Z</dcterms:created>
  <dc:creator>Loner-XP</dc:creator>
  <dc:description/>
  <cp:keywords/>
  <dc:language>en-US</dc:language>
  <cp:lastModifiedBy>Loner-XP</cp:lastModifiedBy>
  <dcterms:modified xsi:type="dcterms:W3CDTF">2019-02-06T11:49:00Z</dcterms:modified>
  <cp:revision>4</cp:revision>
  <dc:subject/>
  <dc:title>Приложение №2</dc:title>
</cp:coreProperties>
</file>