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01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Лидии Павл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201:1 почтовый адрес: 307505, Российская Федерация, Курская область, Дмитриевский муниципальный район, сельское поселение, Дерюгинский сельсовет,  п.Каменка, д.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29T16:01:00Z</cp:lastPrinted>
  <dcterms:modified xsi:type="dcterms:W3CDTF">2019-02-01T06:34:00Z</dcterms:modified>
  <cp:revision>13</cp:revision>
  <dc:subject/>
  <dc:title/>
</cp:coreProperties>
</file>