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. 01. 2019 № 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 ,  расположенному в                                                                                                      п.Камен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Тихоновой Лидии Павловны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с.Дерюгин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жилому с кадастровым номером 46:05:170201:30 почтовый адрес: 307505, Российская Федерация, Курская область, Дмитриевский муниципальный район, сельское поселение, Дерюгинский сельсовет,  п.Каменка, д.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1-29T16:04:00Z</cp:lastPrinted>
  <dcterms:modified xsi:type="dcterms:W3CDTF">2019-02-01T06:33:00Z</dcterms:modified>
  <cp:revision>14</cp:revision>
  <dc:subject/>
  <dc:title/>
</cp:coreProperties>
</file>