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24 января  2019 года               с. Дерюгино                                 № 4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 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Лобановой Оксаны Алексеевны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с.Дерюгино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60102:66 почтовый адрес: 307513, Российская Федерация, Курская область, Дмитриевский муниципальный район, сельское поселение, Дерюгинский сельсовет,  с.Дерюгино, д.206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1-24T11:13:00Z</cp:lastPrinted>
  <dcterms:modified xsi:type="dcterms:W3CDTF">2019-01-24T07:17:00Z</dcterms:modified>
  <cp:revision>11</cp:revision>
  <dc:subject/>
  <dc:title/>
</cp:coreProperties>
</file>