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4 января 2019 года                       с. Дерюгино                                  № 3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эксперт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организации и проведения работы по экспертизе ценности документов, Администрация Дерюгинского сельсовета Дмитриевского района Курской области 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здать экспертную комиссию в составе трёх человек : Сысоев Александр Афанасьевич-председатель комиссии , члены комиссии : Хохлова Елена Ивановна- заместитель Главы Администрации Дерюгинского сельсовета , Федорченко Дарья Викторовна -начальник отдела бухгалтерского учёта и отчётности Администрации Дерюгинского сельсовета.</w:t>
      </w:r>
    </w:p>
    <w:p>
      <w:pPr>
        <w:pStyle w:val="Normal"/>
        <w:jc w:val="both"/>
        <w:rPr/>
      </w:pPr>
      <w:r>
        <w:rPr/>
        <w:tab/>
        <w:t>2.Экспертной комиссии ежегодно :</w:t>
      </w:r>
    </w:p>
    <w:p>
      <w:pPr>
        <w:pStyle w:val="Normal"/>
        <w:jc w:val="both"/>
        <w:rPr/>
      </w:pPr>
      <w:r>
        <w:rPr/>
        <w:tab/>
        <w:t>-уточнять номенклатуру дел , осуществлять контроль за правильным ведением делопроизводства и обеспечением сохранности документов постоянного хранения , по личному составу :</w:t>
      </w:r>
    </w:p>
    <w:p>
      <w:pPr>
        <w:pStyle w:val="Normal"/>
        <w:jc w:val="both"/>
        <w:rPr/>
      </w:pPr>
      <w:r>
        <w:rPr/>
        <w:tab/>
        <w:t>-проводить научно-техническую обработку дел постоянного срока хранения и по личному составу , выделение дел к уничтожению;</w:t>
      </w:r>
    </w:p>
    <w:p>
      <w:pPr>
        <w:pStyle w:val="Normal"/>
        <w:jc w:val="both"/>
        <w:rPr/>
      </w:pPr>
      <w:r>
        <w:rPr/>
        <w:tab/>
        <w:t>-рассматривать и согласовывать описи дел постоянного срока хранения и по личному составу , акты на уничтожения дел.</w:t>
      </w:r>
    </w:p>
    <w:p>
      <w:pPr>
        <w:pStyle w:val="Normal"/>
        <w:jc w:val="both"/>
        <w:rPr/>
      </w:pPr>
      <w:r>
        <w:rPr/>
        <w:tab/>
        <w:t>3.Ответственность за ведение делопроизводства возложить на заместителя Главы Администрации Дерюгинского сельсовета  Хохлову Елену Ивановну.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4.Постановление вступает в силу со дня его подписания и распространяется на правоотношения , возникшие  с 0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ерюгинского сельсовета                                             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       А.А.Сыс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.И.Хохлов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6:00Z</dcterms:created>
  <dc:creator>Loner-XP</dc:creator>
  <dc:description/>
  <cp:keywords/>
  <dc:language>en-US</dc:language>
  <cp:lastModifiedBy>Loner-XP</cp:lastModifiedBy>
  <cp:lastPrinted>2019-01-14T14:49:00Z</cp:lastPrinted>
  <dcterms:modified xsi:type="dcterms:W3CDTF">2019-01-14T10:50:00Z</dcterms:modified>
  <cp:revision>11</cp:revision>
  <dc:subject/>
  <dc:title>                            РОССИЙСКАЯ ФЕДЕРАЦИЯ                                                 </dc:title>
</cp:coreProperties>
</file>