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0 января  2019 года               с. Дерюгино                                 № 1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ердникова Владимира Евгеньевича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д.Моршнев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901:20 почтовый адрес: 307506, Российская Федерация, Курская область, Дмитриевский муниципальный район, сельское поселение, Дерюгинский сельсовет,  д.Моршнево, д.2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ио Главы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10T14:14:00Z</cp:lastPrinted>
  <dcterms:modified xsi:type="dcterms:W3CDTF">2019-01-10T10:15:00Z</dcterms:modified>
  <cp:revision>10</cp:revision>
  <dc:subject/>
  <dc:title/>
</cp:coreProperties>
</file>