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18г. с.Дерюгино  №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рюгинского сельсовета Дмитриевского района Курской области от 18.01.2016г. № 9 «О порядке формирования, утвержден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ведения плана закупок товаров, работ, услуг</w:t>
        <w:br/>
        <w:t>для обеспечения нужд Дерюгинского сельсовета</w:t>
        <w:br/>
        <w:t>Дмитриевского района Курской области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5 апреля 2013 года  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 05 июня 2015 г. № 55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 Дерюгинского сельсовета  Дмитриев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дополн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../../C:%5CDocuments%20and%20Settings%5CLoner-XP%5C%D0%A0%D0%B0%D0%B1%D0%BE%D1%87%D0%B8%D0%B9%20%D1%81%D1%82%D0%BE%D0%BB%5C%D0%97%D0%B8%D0%BC%D0%B0%5C%D0%BA%D1%80%D1%83%D0%BF%D0%B5%D1%86-10.docx" \l "Par35%23Par35"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я, утверждения и ведения плана закупок товаров, работ, услуг для обеспечения нужд Дерюгинского сельсовета  Дмитриевского района Курской области»:  </w:t>
      </w:r>
    </w:p>
    <w:p>
      <w:pPr>
        <w:pStyle w:val="Normal"/>
        <w:spacing w:lineRule="atLeast" w:line="100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ланы закупок» дополнить пунктами 3,4,4(1) и 4(2)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4 - 4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 xml:space="preserve">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jc w:val="both"/>
        <w:rPr/>
      </w:pPr>
      <w:r>
        <w:rPr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>4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4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/>
      </w:pPr>
      <w:r>
        <w:rPr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>4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размещению </w:t>
      </w: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на официальном сайте Российской Федерации в информационно-телекоммуникационной сети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«</w:t>
      </w: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>Интернет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eastAsia="SimSun;Arial Unicode MS" w:cs="Times New Roman CYR" w:ascii="Times New Roman CYR" w:hAnsi="Times New Roman CYR"/>
            <w:kern w:val="2"/>
            <w:sz w:val="28"/>
            <w:szCs w:val="28"/>
            <w:lang w:eastAsia="hi-IN" w:bidi="hi-IN"/>
          </w:rPr>
          <w:t>www.zakupki.gov.ru</w:t>
        </w:r>
      </w:hyperlink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  со дня подписания настоящего постановл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ио Главы   </w:t>
      </w:r>
      <w:r>
        <w:rPr>
          <w:rFonts w:cs="Times New Roman CYR" w:ascii="Times New Roman CYR" w:hAnsi="Times New Roman CYR"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а                                                 Е.И.Хохло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нитель: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.И.Хохлов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3:00Z</dcterms:created>
  <dc:creator>Loner-XP</dc:creator>
  <dc:description/>
  <cp:keywords/>
  <dc:language>en-US</dc:language>
  <cp:lastModifiedBy>Loner-XP</cp:lastModifiedBy>
  <cp:lastPrinted>2018-12-11T11:17:00Z</cp:lastPrinted>
  <dcterms:modified xsi:type="dcterms:W3CDTF">2018-12-27T09:43:00Z</dcterms:modified>
  <cp:revision>4</cp:revision>
  <dc:subject/>
  <dc:title/>
</cp:coreProperties>
</file>