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декабря 2018 года                с. Дерюгино                       № 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rPr/>
      </w:pPr>
      <w:r>
        <w:rPr>
          <w:b/>
          <w:szCs w:val="28"/>
        </w:rPr>
        <w:t>«  Профилактика преступлений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rPr/>
      </w:pPr>
      <w:r>
        <w:rPr>
          <w:b/>
          <w:szCs w:val="28"/>
        </w:rPr>
        <w:t>и  иных правонарушений в Дерюгинском сельсовете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rPr>
          <w:b/>
          <w:b/>
          <w:szCs w:val="28"/>
        </w:rPr>
      </w:pPr>
      <w:r>
        <w:rPr>
          <w:b/>
          <w:szCs w:val="28"/>
        </w:rPr>
        <w:t>Дмитриевского района Курской области на  2019-2021 годы»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/>
      </w:pPr>
      <w:r>
        <w:rPr/>
        <w:t xml:space="preserve">           </w:t>
      </w:r>
      <w:r>
        <w:rPr>
          <w:szCs w:val="28"/>
        </w:rPr>
        <w:t>В  соответствии с Уставом муниципального образования «Дерюгинский  сельсовет» Дмитриевского района Курской области, Администрация Дерюгинского</w:t>
      </w:r>
      <w:r>
        <w:rPr/>
        <w:t xml:space="preserve"> сельсовета Дмитриевского района Курской области ПОСТАНОВЛЯЕТ:</w:t>
        <w:tab/>
      </w:r>
    </w:p>
    <w:p>
      <w:pPr>
        <w:pStyle w:val="Normal"/>
        <w:tabs>
          <w:tab w:val="clear" w:pos="708"/>
          <w:tab w:val="center" w:pos="4535" w:leader="none"/>
          <w:tab w:val="left" w:pos="621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>
          <w:b/>
          <w:b/>
          <w:sz w:val="24"/>
          <w:szCs w:val="28"/>
        </w:rPr>
      </w:pPr>
      <w:r>
        <w:rPr/>
        <w:tab/>
        <w:tab/>
        <w:t xml:space="preserve">     1. Утвердить прилагаемую Программу </w:t>
      </w:r>
      <w:r>
        <w:rPr>
          <w:szCs w:val="28"/>
        </w:rPr>
        <w:t>по профилактике преступлений  и  иных правонарушений в Дерюгинском сельсовете Дмитриевского района Курской области  на  2019-2021годы.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/>
      </w:pPr>
      <w:r>
        <w:rPr/>
        <w:t xml:space="preserve">  </w:t>
      </w:r>
      <w:r>
        <w:rPr/>
        <w:tab/>
        <w:t xml:space="preserve">    2. Главе Дерюгинского сельсовета  предусмотреть финансирование мероприятий  Программы  </w:t>
      </w:r>
      <w:r>
        <w:rPr>
          <w:szCs w:val="28"/>
        </w:rPr>
        <w:t>по профилактике преступлений  и  иных правонарушений в Дерюгинском сельсовете  на  2019-2021 годы.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3. Считать утратившим силу постановление № 139 от 03.11.2017 года «Об утверждении муниципальной программы по профилактике преступлений  и  иных правонарушений в Дерюгинском сельсовете  на  2018-2020 годы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Установить, что в ходе реализации </w:t>
      </w:r>
      <w:r>
        <w:rPr>
          <w:sz w:val="28"/>
        </w:rPr>
        <w:t>Программы, утвержденной настоящим постановлением, отдельные ее мероприятия могут уточняться, а объемы их финансирования корректироваться с учетом утвержденных  бюджетом Дерюгинского сельсовета  средст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Настоящее решение вступает в силу с 01 янва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рио Главы Дерюг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итриевского района                                                         Е.И.Хох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Федорченко Д.В.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рюгинского  сельсовета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декабря  2018 года №  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aps/>
          <w:sz w:val="28"/>
          <w:szCs w:val="28"/>
        </w:rPr>
        <w:t xml:space="preserve">МУНИЦИПАЛНАЯ программа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ПРОФИЛАКТИКА ПРЕСТУПЛЕНИЙ И ИНЫХ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ПРАВОНАРУШЕНИЙ В ДЕРЮГИНСКОМ  СЕЛЬСОВЕТ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 КУРСКОЙ ОБЛАСТИ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jc w:val="center"/>
        <w:rPr>
          <w:b/>
          <w:b/>
        </w:rPr>
      </w:pPr>
      <w:r>
        <w:rPr>
          <w:b/>
          <w:bCs/>
          <w:sz w:val="28"/>
          <w:szCs w:val="28"/>
        </w:rPr>
        <w:t>НА 2019-2021 ГОДЫ »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 А С П О Р Т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й программы «П</w:t>
      </w:r>
      <w:r>
        <w:rPr>
          <w:b/>
          <w:sz w:val="28"/>
          <w:szCs w:val="28"/>
        </w:rPr>
        <w:t>рофилактика преступлений и иных  правонарушений в Дерюгинском сельсовете на 2019-2021 год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7"/>
        <w:gridCol w:w="5908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а «Профилактика преступлений  и  иных правонарушений в Дерюгинском сельсовете Дмитриевского района Курской области на 2019-2021годы» (далее – Программа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бщественной безопасности и безопасности граждан на территории Дерюгинского сель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эффективности работы системы профилактики преступлений и и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верия общества к правоохранительным органа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жизни, здоровья и безопасности граждан на территории Дерюгин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и усиление взаимодействия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оявлений экстремизма и терро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существляется по следующим основным направле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Дерюгинского сельсове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ых мероприятий антикоррупционной направленно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ежведомственного взаимодействия по противодействию экстремизму и терроризму на территории Дерюгинского сельсовета, организованной преступ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по профилактике преступлений и иных правонарушений в молодежной сре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 по борьбе с пьянством, алкоголизмом, токсикоманией, наркоманией среди населения Дерюгинского сельсове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опаганда ценностей здоровья и здорового образа жизни среди населения Дерюгинского сельсовета</w:t>
            </w:r>
          </w:p>
        </w:tc>
      </w:tr>
      <w:tr>
        <w:trPr>
          <w:trHeight w:val="460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бюджета муниципального образования «Дерюгинский сельсовет» - 3 тысяч рублей, Общий объем финансирования Программы в 2018-2020 годах составит 3 тысяч рублей,  в том числе по годам реализаци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019 году –     1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020 году –     1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021 году –     1000,00  рублей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ся </w:t>
            </w:r>
            <w:r>
              <w:rPr>
                <w:sz w:val="28"/>
              </w:rPr>
              <w:t xml:space="preserve">комиссией  Собрания  депутатов Дерюгинского сельсовета Дмитриевского района по  социальной политике и благоустройст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2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6:00Z</dcterms:created>
  <dc:creator>Фит</dc:creator>
  <dc:description/>
  <cp:keywords/>
  <dc:language>en-US</dc:language>
  <cp:lastModifiedBy>Loner-XP</cp:lastModifiedBy>
  <cp:lastPrinted>2018-12-12T13:15:00Z</cp:lastPrinted>
  <dcterms:modified xsi:type="dcterms:W3CDTF">2018-12-27T09:44:00Z</dcterms:modified>
  <cp:revision>28</cp:revision>
  <dc:subject/>
  <dc:title>СОБРАНИЕ  ДЕПУТАТОВ   ДЕРЮГИНСКОГО   СЕЛЬСОВЕТА   </dc:title>
</cp:coreProperties>
</file>