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СОБРАНИЕ ДЕПУТАТОВ  ДЕРЮ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т     11 декабря    2018 года     с.Дерюгино                      № 135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»  следующие изменения  и дополнения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1)  общий объем доходов бюджета муниципального образования на 2018год в сумме 11755385,19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2)  общий объем расходов бюджета муниципального образования на 2018 год в сумме  11457266,50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 Дерюгинского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Е.И.Хохл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 декабря  2018 г. № 13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</w:rPr>
        <w:t xml:space="preserve">                      </w:t>
      </w:r>
      <w:r>
        <w:rPr/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76,0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4248,8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4248,8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51,1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51,1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5455,64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5455,64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5455,64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55455,64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5455,64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5455,64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5455,64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5455,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 декабря  2018 г. № 135</w:t>
      </w:r>
    </w:p>
    <w:p>
      <w:pPr>
        <w:pStyle w:val="Normal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99704,52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7953,02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2551,33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551,3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362,3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8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2,19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я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2,19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2,19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51751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5175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352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35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62304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6230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 декабря  2018 г. №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88328,5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056,5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4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00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0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0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6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1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998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83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5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5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 декабря  2018 г. № 13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88328,5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88328,5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5056,5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00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67400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74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0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2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72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6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9983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900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 декабря  2018 г. № 1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88328,5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5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8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8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98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98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User</cp:lastModifiedBy>
  <cp:lastPrinted>2018-12-25T11:13:00Z</cp:lastPrinted>
  <dcterms:modified xsi:type="dcterms:W3CDTF">2018-12-25T21:30:00Z</dcterms:modified>
  <cp:revision>18</cp:revision>
  <dc:subject/>
  <dc:title/>
</cp:coreProperties>
</file>