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РЮГИ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 июня 2015 г.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организационно- 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ов  депутатов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сентября 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содействия участковым избирательным комиссиям в организации подготовки и проведения выборов депутатов Собрания депутатов Дерюгинского сельсовета Дмитриевского района Курской области, в соответствии с Федеральным законом  «Об основных гарантиях избирательных прав и права на участие в референдуме граждан Российской Федерации» и Закона  Курской области «Кодекс Курской области о выборах и референдумах», Администрация Дерюгинского сельсовета Дмитри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лан организационно- технических мероприятий по подготовке и проведению выборов  депутатов Собрания депутатов Дерюгинского сельсовета Дмитриевского района Курской области  13 сентября 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 выполнением настоящего постановления возложить на заместителя Главы  Администрации Дерюгинского сельсовета Дмитриевского района  Курской области  Е.И.Хох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                                       Е.И.Хохло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Е.И.Хох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29 июня 2015 г. № 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 технических мероприятий по подготовке и проведению выборов депутатов Собрания депутатов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сентября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7"/>
        <w:gridCol w:w="2748"/>
        <w:gridCol w:w="264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выборов Собрания депутатов Дерюгинского сельсовета Дмитриевского района Курской области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борудование на территории избирательного  участка специальных мест для размещения предвыборных печатных агитационных материало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августа 2015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день выборов торгового, транспортного, медицинского и культурного обслуживания избирател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о выделении помещений для проведения  встреч  зарегистрированных кандидатов, их доверенных лиц, представителей политических партий, выдвинувших  зарегистрированных кандидатов, с избирателя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о дня подачи заяв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владельцы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выделение помещений, пригодных для проведения агитационных публичных мероприятий зарегистрированным кандидатам, их доверенным лицам, представителям избирательного объедине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зарегистрированного кандид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 сельсовета, владельцы помещений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 избирательным комиссиям в реализации их полномочий,  в частности безвозмездное предоставление им необходимых охраняемых помещений, оргтехники, средств связи, автотранспорта, обеспечение на избирательных участках требований противопожарной безопасност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борудовании избирательных участков для проведения голосования на выборах депутатов  Собрания депутатов Дерюгинского сельсовета Дмитриевского района Курской области 13 сентября  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аботы участковой избирательной комисс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югинского сельсовет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8:00Z</dcterms:created>
  <dc:creator>Loner-XP</dc:creator>
  <dc:description/>
  <cp:keywords/>
  <dc:language>en-US</dc:language>
  <cp:lastModifiedBy>Loner-XP</cp:lastModifiedBy>
  <dcterms:modified xsi:type="dcterms:W3CDTF">2015-07-01T11:08:00Z</dcterms:modified>
  <cp:revision>2</cp:revision>
  <dc:subject/>
  <dc:title>РОССИЙСКАЯ ФЕДЕРАЦИЯ</dc:title>
</cp:coreProperties>
</file>