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а               с. Дерюгино                               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обращение Семыкиной Валентины Николаевны о присвоении  адреса жилому дому с кадастровым номером 46:05:170502:357, расположенному в д.Полозовка, Дерюгинского сельсовета, Дмитриевского района, Курской области,  Администрация Дерюгинского сельсовета Дмитриевского района ПОСТАНОВЛЯЕТ</w:t>
      </w:r>
      <w:r>
        <w:rPr/>
        <w:t>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 земельному участку с кадастровым номером 46:05:170502:357 адрес: 307505, Российская Федерация, Курская область, Дмитриевский район,  Дерюгинский сельсовет, д.Полозовка, д.14 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Loner-XP</dc:creator>
  <dc:description/>
  <cp:keywords/>
  <dc:language>en-US</dc:language>
  <cp:lastModifiedBy>Друг</cp:lastModifiedBy>
  <cp:lastPrinted>2018-11-26T15:23:00Z</cp:lastPrinted>
  <dcterms:modified xsi:type="dcterms:W3CDTF">2018-11-28T07:08:00Z</dcterms:modified>
  <cp:revision>27</cp:revision>
  <dc:subject/>
  <dc:title/>
</cp:coreProperties>
</file>