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</w:t>
      </w:r>
      <w:r>
        <w:rPr/>
        <w:t>АДМИНИСТРАЦИЯ ДЕРЮГИНСКОГО СЕЛЬСОВЕТА</w:t>
      </w:r>
    </w:p>
    <w:p>
      <w:pPr>
        <w:pStyle w:val="Normal"/>
        <w:rPr/>
      </w:pPr>
      <w:r>
        <w:rPr/>
        <w:t xml:space="preserve">            </w:t>
      </w:r>
      <w:r>
        <w:rPr/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en-US"/>
        </w:rPr>
      </w:pPr>
      <w:r>
        <w:rPr/>
        <w:t xml:space="preserve">от  2015г. № </w:t>
      </w:r>
    </w:p>
    <w:p>
      <w:pPr>
        <w:pStyle w:val="Normal"/>
        <w:jc w:val="both"/>
        <w:rPr/>
      </w:pPr>
      <w:r>
        <w:rPr/>
        <w:t>с.Дерюг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снятии с  регистрационного учё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е нуждающихся в жилых помещени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ысоеву Екатерину Викторовн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здрачёву Елену Валер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.4 , п.1 статьи 56 Жилищного кодекса Российской Федерации , пунктом 2 статьи 8, пунктом 159 Федерального Закона от 21.12.1996 года «О дополнительных гарантиях и социальной поддержки детей-сирот и детей , оставшихся без попечения родителей», пунктом 4 , пунктом 1 статьи 8 Закона Курской области от 20.10.2005 года № 70 , Закона Курской области «О порядке ведения органами местного самоуправления учёта граждан в качестве нуждающихся в жилых помещениях , предоставляемых по договорам социального найма, учитывая рекомендации Управления образования , опеки и попечительства Администрации Дмитриевского района Курской области № 188 от 13.02.2014 года, Администрация Дерюгинского сельсовета ПОСТАНОВЛЯЕТ:</w:t>
      </w:r>
    </w:p>
    <w:p>
      <w:pPr>
        <w:pStyle w:val="Normal"/>
        <w:tabs>
          <w:tab w:val="clear" w:pos="708"/>
          <w:tab w:val="left" w:pos="147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Снять с регистрационного учёта Сысоеву Екатерину Викторовну, Ноздрачёву Елену Валерьевну в качестве нуждающихся в жилых помещениях из числа детей - сирот и детей , оставшихся без попечения родителей в связи с предоставлением данным гражданам жилья по договору социального найма , заключённого Комитетом социального обеспечения Курской области по адресу : Курская область , Дмитриевский район , посёлок Первоавгустовский , улица Черняховского , дом 20 Г , квартира 2; Курская область , Дмитриевский район , посёлок Первоавгустовский , улица Черняховского , дом 20 Д , квартира 4.</w:t>
      </w:r>
    </w:p>
    <w:p>
      <w:pPr>
        <w:pStyle w:val="Normal"/>
        <w:jc w:val="both"/>
        <w:rPr/>
      </w:pPr>
      <w:r>
        <w:rPr/>
        <w:tab/>
        <w:t>2.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3.Постановление вступает в силу со дня его подпис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рюгинского сельсовета                                              Н.Д.Тюлюканов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Loner-XP</dc:creator>
  <dc:description/>
  <cp:keywords/>
  <dc:language>en-US</dc:language>
  <cp:lastModifiedBy>Loner-XP</cp:lastModifiedBy>
  <cp:lastPrinted>2015-06-16T14:07:00Z</cp:lastPrinted>
  <dcterms:modified xsi:type="dcterms:W3CDTF">2015-07-19T15:06:00Z</dcterms:modified>
  <cp:revision>5</cp:revision>
  <dc:subject/>
  <dc:title>РОССИЙСКАЯ ФЕДЕРАЦИЯ</dc:title>
</cp:coreProperties>
</file>