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 ноября  2018 года         с.Дерюгино                       №  131</w:t>
      </w:r>
    </w:p>
    <w:p>
      <w:pPr>
        <w:pStyle w:val="Style16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бюджета муниципального  образования «Дерюгинский сельсовет»  </w:t>
      </w:r>
      <w:r>
        <w:rPr>
          <w:b/>
          <w:sz w:val="28"/>
          <w:szCs w:val="28"/>
        </w:rPr>
        <w:t>Дмитриевского района Курской области на 2019 год и на плановый период 2020 и 2021 годы.</w:t>
      </w:r>
    </w:p>
    <w:p>
      <w:pPr>
        <w:pStyle w:val="Style16"/>
        <w:spacing w:before="2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«Дерюгинский сельсовет» Дмитриевского района Курской области ,Собрание депутатов Дерюгинского сельсовета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оект решения «О бюджете муниципального образования «Дерюгинский сельсовет» Дмитриевского района Курской области на 2019 год  и на плановый период 2020 и 2021 годы.</w:t>
      </w:r>
    </w:p>
    <w:p>
      <w:pPr>
        <w:pStyle w:val="Style16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6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              П.А.Чеп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 Дерюгинского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Дмитриевского района                                                                Е.И.Хох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ЮГИНСКОГО СЕЛЬСОВЕТА ДМИТРИЕВСКОГО                   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№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»                     2017 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. Дерюгино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муниципального образования «Дерюгинский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» Дмитриевского района Курской области н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  и на плановый период 2020 и 2021 год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на 2019 год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2134402,00 рублей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2134402,00 рублей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0 и 2021 годы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20 год в сумме1656467,00 рублей, на 2021 год в сумм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8007,00рублей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на 2020 год в сумме 1656467,00 рублей,  на 2021  год в сумме 1668007,00 рублей.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1 к настоящему Решению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и 2021 годы согласно приложению № 2 к настоящему Решению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9 году и в плановом периоде 2020 и 2021годов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9 год и плановый период 2020 и 2021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ое поступление доходов в бюджет муниципального образования  в 2019 году согласно приложению  № 5 к настоящему Решению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и 2021 годы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9 год и плановый период 2020 и 2021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7 к настоящему Решению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 8 к настоящем проект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9 к настоящему Решению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 12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9год и на плановый период 2020 и 2021 годы в сумме 5 000 рублей ежегод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19год и на плановый период 2020 и 2021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19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213184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чие работы и услуги Тимонова М.И.  -  45000,00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чие работы и услуги ООО «ВОДСТРЙ»  -  39179,00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убликование  в средствах массовой информации муниципальных правовых актов -55000,0 рублей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чие работы и услуги Пуск газа    -  28005,00 рублей.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филактика правонарушений  - 2000,00 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одготовка и проведение празднования годовщины Победы 1941-1945г.- 5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лата членских взносов – 2000,0 руб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чие расходы – 37000,00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19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 xml:space="preserve">Дерюгинского сельсовета </w:t>
      </w:r>
      <w:r>
        <w:rPr>
          <w:sz w:val="28"/>
          <w:szCs w:val="28"/>
        </w:rPr>
        <w:t>на 2019 год в сумме 652381,5 рублей, на 2020 год в сумме 661217,5 рублей, на 2021 год в сумме 675925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9 года по долговым обязательствам муниципального образования в сумме 652381,5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1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2 года по долговым обязательствам муниципального образования в сумме 0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2019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 плановый период 2020 и 2021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19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20 и 2021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в 201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году и в плановом периоде 2020 и 2021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>1) привлекает бюджетные кредиты 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Style14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 и подлежит опубликованию в районной газете «Дмитриевский вестник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Чепеле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Е.И. Хохлов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 проекту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19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0 и 2021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   »             2018 г. №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9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</w:t>
      </w:r>
      <w:r>
        <w:rPr/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2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134402,0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134402,0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134402,0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134402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02,0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02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02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402,0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885"/>
        <w:gridCol w:w="190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  проекту решения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ерюгинский сельсовет» Дмитриевского района Курской области на 2019 год и на плановый период 2020 и 2021 годов»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     »                2018 г. №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рюгинский сельсовет» Дмитриевского района Курской области на плановый период 2020 и 2021 годов »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252"/>
        <w:gridCol w:w="1559"/>
        <w:gridCol w:w="1560"/>
      </w:tblGrid>
      <w:tr>
        <w:trPr>
          <w:trHeight w:val="97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668007,00</w:t>
            </w:r>
          </w:p>
        </w:tc>
      </w:tr>
      <w:tr>
        <w:trPr>
          <w:trHeight w:val="4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8007,00</w:t>
            </w:r>
          </w:p>
        </w:tc>
      </w:tr>
      <w:tr>
        <w:trPr>
          <w:trHeight w:val="47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8007,00</w:t>
            </w:r>
          </w:p>
        </w:tc>
      </w:tr>
      <w:tr>
        <w:trPr>
          <w:trHeight w:val="34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8007,00</w:t>
            </w:r>
          </w:p>
        </w:tc>
      </w:tr>
      <w:tr>
        <w:trPr>
          <w:trHeight w:val="1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7,00</w:t>
            </w:r>
          </w:p>
        </w:tc>
      </w:tr>
      <w:tr>
        <w:trPr>
          <w:trHeight w:val="48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7,00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7,00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7,00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3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19 год и 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т  «     »            2018г.  №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097"/>
        <w:gridCol w:w="19"/>
        <w:gridCol w:w="2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45147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45148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звозмездные поступления *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Главными администраторами доходов, администраторами доходов по группе доходов « 2 00 00000 00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lang w:eastAsia="ru-RU"/>
        </w:rPr>
        <w:t>Безвозмездные поступления</w:t>
      </w:r>
      <w:r>
        <w:rPr/>
        <w:t>» (в части доходов, зачисляемых в бюджет муниципального района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</w:tblGrid>
      <w:tr>
        <w:trPr>
          <w:trHeight w:val="270" w:hRule="atLeast"/>
        </w:trPr>
        <w:tc>
          <w:tcPr>
            <w:tcW w:w="6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7" w:hRule="atLeast"/>
        </w:trPr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tabs>
                <w:tab w:val="clear" w:pos="708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Дерюгинского сельсовета «О бюдже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Дерюгинский</w:t>
            </w:r>
          </w:p>
        </w:tc>
      </w:tr>
      <w:tr>
        <w:trPr>
          <w:trHeight w:val="290" w:hRule="atLeast"/>
        </w:trPr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сельсовет» Дмитриевского района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урской области на 2019 год и на плановы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иод 2020 и 2021 годов»</w:t>
            </w:r>
          </w:p>
        </w:tc>
      </w:tr>
      <w:tr>
        <w:trPr>
          <w:trHeight w:val="439" w:hRule="atLeast"/>
        </w:trPr>
        <w:tc>
          <w:tcPr>
            <w:tcW w:w="6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  »                   2017 г № 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779" w:hRule="atLeast"/>
        </w:trPr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Дерюгинский сельсовет» Дмитриевского района Ку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в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Приложение № 5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1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» г. №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8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34763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0439.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83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6839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1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328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7432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74324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4447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17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276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1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611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127 266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127 266,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6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1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» г. №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8"/>
        <w:gridCol w:w="4111"/>
        <w:gridCol w:w="1559"/>
        <w:gridCol w:w="1276"/>
        <w:gridCol w:w="283"/>
        <w:gridCol w:w="198"/>
        <w:gridCol w:w="1351"/>
      </w:tblGrid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19 и 2020 годов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0 год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31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314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6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696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70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536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50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336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11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2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53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5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183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5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183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1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13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11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13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3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4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33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6047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оекту 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Дерюгинский сельсовет» Дмитри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района Курской области на 2019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 плановый период 2020 и 2021 годов» </w:t>
            </w:r>
          </w:p>
        </w:tc>
      </w:tr>
      <w:tr>
        <w:trPr>
          <w:trHeight w:val="42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  »                   2018 г. №       </w:t>
            </w:r>
          </w:p>
        </w:tc>
      </w:tr>
    </w:tbl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843"/>
        <w:gridCol w:w="708"/>
        <w:gridCol w:w="1701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402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6657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73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73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73,0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73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73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84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782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en-US"/>
              </w:rPr>
            </w:pPr>
            <w:r>
              <w:rPr/>
              <w:t>567827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tabs>
                <w:tab w:val="clear" w:pos="708"/>
                <w:tab w:val="left" w:pos="926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26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9371" w:type="dxa"/>
            <w:tcBorders/>
          </w:tcPr>
          <w:p>
            <w:pPr>
              <w:pStyle w:val="Normal"/>
              <w:tabs>
                <w:tab w:val="clear" w:pos="708"/>
                <w:tab w:val="left" w:pos="9263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 проекту решения Собрания депутатов</w:t>
            </w:r>
          </w:p>
          <w:p>
            <w:pPr>
              <w:pStyle w:val="Normal"/>
              <w:tabs>
                <w:tab w:val="clear" w:pos="708"/>
                <w:tab w:val="left" w:pos="9263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tabs>
                <w:tab w:val="clear" w:pos="708"/>
                <w:tab w:val="left" w:pos="926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263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tabs>
                <w:tab w:val="clear" w:pos="708"/>
                <w:tab w:val="left" w:pos="9263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Курской области на 2019 год и на</w:t>
            </w:r>
          </w:p>
          <w:p>
            <w:pPr>
              <w:pStyle w:val="Normal"/>
              <w:tabs>
                <w:tab w:val="clear" w:pos="708"/>
                <w:tab w:val="left" w:pos="9263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ый период 2020 и 2021 годов» </w:t>
            </w:r>
          </w:p>
        </w:tc>
      </w:tr>
      <w:tr>
        <w:trPr>
          <w:trHeight w:val="420" w:hRule="atLeast"/>
        </w:trPr>
        <w:tc>
          <w:tcPr>
            <w:tcW w:w="9371" w:type="dxa"/>
            <w:tcBorders/>
          </w:tcPr>
          <w:p>
            <w:pPr>
              <w:pStyle w:val="Normal"/>
              <w:tabs>
                <w:tab w:val="clear" w:pos="708"/>
                <w:tab w:val="left" w:pos="9263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    »                 2018 г. №             </w:t>
            </w:r>
          </w:p>
        </w:tc>
      </w:tr>
    </w:tbl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0-2021 год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701"/>
        <w:gridCol w:w="709"/>
        <w:gridCol w:w="1417"/>
        <w:gridCol w:w="135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2021 год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467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007,0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900,00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9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60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1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ab/>
              <w:t>60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7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,0</w:t>
            </w:r>
          </w:p>
        </w:tc>
      </w:tr>
      <w:tr>
        <w:trPr>
          <w:trHeight w:val="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,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0,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101</w:t>
            </w:r>
            <w:r>
              <w:rPr>
                <w:color w:val="000000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0,0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00,0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я Собрания депутатов         Дерюгинского сельсовета Дмитриевского   района Курской области  «О бюджете               муниципального образования «Дерюгинский сельсовет» Дмитриевского района Курской области на 2019 год и на плановый период         2020 и 2021 годов»                                        от «     »                2018 г. №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        </w:t>
      </w:r>
    </w:p>
    <w:tbl>
      <w:tblPr>
        <w:tblW w:w="10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567"/>
        <w:gridCol w:w="567"/>
        <w:gridCol w:w="1843"/>
        <w:gridCol w:w="708"/>
        <w:gridCol w:w="1429"/>
      </w:tblGrid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402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402,00</w:t>
            </w:r>
          </w:p>
        </w:tc>
      </w:tr>
      <w:tr>
        <w:trPr>
          <w:trHeight w:val="4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6657,00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3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14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73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73,00</w:t>
            </w:r>
          </w:p>
        </w:tc>
      </w:tr>
      <w:tr>
        <w:trPr>
          <w:trHeight w:val="5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73,0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73,00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73,00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8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67827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827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588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9 год и на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«    »                   2018 г. №              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ЕРИОД 2020 и 2021 ГОД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567"/>
        <w:gridCol w:w="1701"/>
        <w:gridCol w:w="709"/>
        <w:gridCol w:w="1417"/>
        <w:gridCol w:w="1433"/>
      </w:tblGrid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1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46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7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46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7,0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900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0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</w:t>
            </w:r>
          </w:p>
        </w:tc>
      </w:tr>
      <w:tr>
        <w:trPr>
          <w:trHeight w:val="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0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С1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0,00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  № 1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sz w:val="28"/>
          <w:szCs w:val="28"/>
        </w:rPr>
      </w:pPr>
      <w:r>
        <w:rPr/>
        <w:t>к проекту решения</w:t>
      </w:r>
      <w:r>
        <w:rPr>
          <w:sz w:val="28"/>
          <w:szCs w:val="28"/>
        </w:rPr>
        <w:t xml:space="preserve"> </w:t>
      </w:r>
      <w:r>
        <w:rPr/>
        <w:t>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9 год и на плановый период 2020 и 2020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от «   »               2018 г.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636"/>
        <w:gridCol w:w="1618"/>
      </w:tblGrid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2134402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58927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67827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827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599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7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 № 1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sz w:val="28"/>
          <w:szCs w:val="28"/>
        </w:rPr>
      </w:pPr>
      <w:r>
        <w:rPr/>
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9 год и на плановый период 2020 и 2021годов»</w:t>
      </w:r>
      <w:r>
        <w:rPr>
          <w:sz w:val="28"/>
          <w:szCs w:val="28"/>
        </w:rPr>
        <w:t xml:space="preserve">                                          </w:t>
      </w:r>
      <w:r>
        <w:rPr/>
        <w:t xml:space="preserve">от «     »              2018 г.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и период 2020 и 2021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709"/>
        <w:gridCol w:w="1417"/>
        <w:gridCol w:w="1418"/>
      </w:tblGrid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6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8007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5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57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57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0,00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</w:tabs>
              <w:rPr/>
            </w:pPr>
            <w:r>
              <w:rPr/>
              <w:t>1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7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№ 1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tbl>
                  <w:tblPr>
                    <w:tblW w:w="436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 проекту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9 год и на плановый период 2020 и 2021 годов»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т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«      »                      2018 г. №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74"/>
        <w:gridCol w:w="2561"/>
      </w:tblGrid>
      <w:tr>
        <w:trPr>
          <w:trHeight w:val="19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622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233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№ 14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603" w:type="dxa"/>
                  <w:tcBorders/>
                </w:tcPr>
                <w:tbl>
                  <w:tblPr>
                    <w:tblW w:w="4283" w:type="dxa"/>
                    <w:jc w:val="left"/>
                    <w:tblInd w:w="1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3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428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  проекту  решению 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9 год и на плановый период 2020  и 2021 годов»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2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т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«     »                   2018г. №       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4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20 и 2021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7"/>
        <w:gridCol w:w="2053"/>
        <w:gridCol w:w="19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6"/>
        <w:gridCol w:w="2104"/>
        <w:gridCol w:w="2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02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2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>
          <w:trHeight w:val="2813" w:hRule="atLeast"/>
        </w:trPr>
        <w:tc>
          <w:tcPr>
            <w:tcW w:w="7332" w:type="dxa"/>
            <w:tcBorders/>
          </w:tcPr>
          <w:tbl>
            <w:tblPr>
              <w:tblW w:w="7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8"/>
            </w:tblGrid>
            <w:tr>
              <w:trPr>
                <w:trHeight w:val="156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№ 1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008" w:type="dxa"/>
                  <w:tcBorders/>
                </w:tcPr>
                <w:tbl>
                  <w:tblPr>
                    <w:tblW w:w="6686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6"/>
                  </w:tblGrid>
                  <w:tr>
                    <w:trPr>
                      <w:trHeight w:val="160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 проекту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9 год и на плановый период 2020  и 2021годов»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т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«   »                2018 г. №    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19 год </w:t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19</w:t>
      </w:r>
      <w:r>
        <w:rPr/>
        <w:t>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</w:t>
      </w:r>
      <w:r>
        <w:rPr/>
        <w:t>ным гарантийным случаям, в 2019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81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>
          <w:trHeight w:val="2813" w:hRule="atLeast"/>
        </w:trPr>
        <w:tc>
          <w:tcPr>
            <w:tcW w:w="7281" w:type="dxa"/>
            <w:tcBorders/>
          </w:tcPr>
          <w:tbl>
            <w:tblPr>
              <w:tblW w:w="6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7"/>
            </w:tblGrid>
            <w:tr>
              <w:trPr>
                <w:trHeight w:val="139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№ 1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957" w:type="dxa"/>
                  <w:tcBorders/>
                </w:tcPr>
                <w:tbl>
                  <w:tblPr>
                    <w:tblW w:w="6647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47"/>
                  </w:tblGrid>
                  <w:tr>
                    <w:trPr>
                      <w:trHeight w:val="138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 проекту  решения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19 год и на плановый период 2020  и 2021 годов»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т  «     »               _ 2018 г. № _</w:t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20 и 2021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20 и 2021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</w:t>
      </w:r>
      <w:r>
        <w:rPr/>
        <w:t>ным гарантийным случаям, в 2019 году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0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1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нак Знак5"/>
    <w:basedOn w:val="Style12"/>
    <w:qFormat/>
    <w:rPr>
      <w:sz w:val="28"/>
      <w:szCs w:val="28"/>
      <w:lang w:val="en-US" w:bidi="ar-SA"/>
    </w:rPr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basedOn w:val="Style12"/>
    <w:qFormat/>
    <w:rPr>
      <w:sz w:val="28"/>
      <w:szCs w:val="28"/>
      <w:lang w:val="en-US" w:bidi="ar-SA"/>
    </w:rPr>
  </w:style>
  <w:style w:type="character" w:styleId="41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4:00Z</dcterms:created>
  <dc:creator>Loner-XP</dc:creator>
  <dc:description/>
  <cp:keywords/>
  <dc:language>en-US</dc:language>
  <cp:lastModifiedBy>Loner-XP</cp:lastModifiedBy>
  <cp:lastPrinted>2018-11-22T15:47:00Z</cp:lastPrinted>
  <dcterms:modified xsi:type="dcterms:W3CDTF">2018-11-22T11:47:00Z</dcterms:modified>
  <cp:revision>26</cp:revision>
  <dc:subject/>
  <dc:title/>
</cp:coreProperties>
</file>