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ЕРЮГИНСКОГО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2015 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Дерю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организационно- техн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и пр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оров  депутатов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юг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сентября  201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казания содействия участковым избирательным комиссиям в организации подготовки и проведения выборов депутатов Собрания депутатов Дерюгинского сельсовета Дмитриевского района Курской области, в соответствии с Федеральным законом  «Об основных гарантиях избирательных прав и права на участие в референдуме граждан Российской Федерации» и Закона  Курской области «Кодекс Курской области о выборах и референдумах», Администрация Дерюгинского сельсовета Дмитрие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план организационно- технических мероприятий по подготовке и проведению выборов  депутатов Собрания депутатов Дерюгинского сельсовета Дмитриевского района Курской области  13 сентября  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 выполнением настоящего постановления возложить на заместителя Главы  Администрации Дерюгинского сельсовета Дмитриевского района  Курской области  Е.И.Хохл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Дерюгинского сельсовета                                        Е.И.Хохлова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Е.И.Хох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ерюг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  2015 г.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 технических мероприятий по подготовке и проведению выборов депутатов Собрания депутатов Дерюг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сентября 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147"/>
        <w:gridCol w:w="2748"/>
        <w:gridCol w:w="264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выборов Собрания депутатов Дерюгинского сельсовета Дмитриевского района Курской области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4 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югинского сельсове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и оборудование на территории избирательного  участка специальных мест для размещения предвыборных печатных агитационных материалов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 августа 2015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юг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день выборов торгового, транспортного, медицинского и культурного обслуживания избирателей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югинского сельсове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й о выделении помещений для проведения  встреч  зарегистрированных кандидатов, их доверенных лиц, представителей политических партий, выдвинувших  зарегистрированных кандидатов, с избирателями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ех дней со дня подачи заявл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, владельцы поме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выделение помещений, пригодных для проведения агитационных публичных мероприятий зарегистрированным кандидатам, их доверенным лицам, представителям избирательного объединения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 зарегистрированного кандида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югинского сельсовета, владельцы помещений (по согласованию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 избирательным комиссиям в реализации их полномочий,  в частности безвозмездное предоставление им необходимых охраняемых помещений, оргтехники, средств связи, автотранспорта, обеспечение на избирательных участках требований противопожарной безопасности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югинского сельсове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оборудовании избирательных участков для проведения голосования на выборах депутатов  Собрания депутатов Дерюгинского сельсовета Дмитриевского района Курской области 13 сентября  2015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я работы участковой избирательной комисс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югинского сельсовет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08:00Z</dcterms:created>
  <dc:creator>Loner-XP</dc:creator>
  <dc:description/>
  <cp:keywords/>
  <dc:language>en-US</dc:language>
  <cp:lastModifiedBy>Loner-XP</cp:lastModifiedBy>
  <dcterms:modified xsi:type="dcterms:W3CDTF">2015-07-19T15:06:00Z</dcterms:modified>
  <cp:revision>3</cp:revision>
  <dc:subject/>
  <dc:title>РОССИЙСКАЯ ФЕДЕРАЦИЯ</dc:title>
</cp:coreProperties>
</file>