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РЮГИНСКОГО СЕЛЬСОВЕТА</w:t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 ноября        с.Дерюгино          № 122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азработке и утверждении административных регламентов предоставления муниципальных услуг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Правительства РФ от 16.05.2011 N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  постановлением Администрации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0.09.2018 N 752-па «О внесении изменений в постановление Администрации Курской области от 29.09.2011 N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Дерюгинский сельсовета Дмитриевского района Курской области постано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ила 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Ответственное  за разработку и  утверждение административных регламентов предоставления  муниципальных услуг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лномоченное  лицо Администрации Дерюгинский сельсовета Дмитриевского района Курской области, наделенное  в соответствии с федеральными законами, законами Курской области и муниципальными правовыми актами полномочиями по исполнению  функций по осуществлению  муниципального контроля  и (или) предоставлению  муниципальных услуг в установленной сфере деятельност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еспечивает  в установленном порядке размещение сведений о  функциях по осуществлению  муниципального контроля  и муниципальных услуга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яемых (исполняемых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министрацией Дерюгинский сельсовета Дмитриевского района Курской области,  в региональной информационной системе "Реестр государственных и муниципальных услуг (функций) Курской области" (далее – региональный реестр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, не позднее 10-го числа, следующего за отчетным периодом, представляет  информацию о ходе разработки и утверждения соответствующих административных регламентов и внесения сведений о  функциях по осуществлению  муниципального контроля  и муниципальных услугах в региональный реестр в отдел организационной работы Администрации Дмитриевского района Курской области. 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ризнать утратившими силу: постановление Администрации Дерюгинский сельсовета Дмитриевского района Курской области от 16 апреля 2012г.№ 14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 его подписания и подлежит опубликованию на официальном сайте муниципального образования  «Дерюгинский сельсовет» Дмитриевского района Курской области в сети Интернет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лава Дерюгинского сельсовета</w:t>
      </w:r>
    </w:p>
    <w:p>
      <w:pPr>
        <w:pStyle w:val="ConsPlusNormal"/>
        <w:rPr/>
      </w:pPr>
      <w:r>
        <w:rPr>
          <w:sz w:val="28"/>
          <w:szCs w:val="28"/>
        </w:rPr>
        <w:t>Дмитриевского района                                                                     В.В.Левин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/>
        <w:t>Исполнитель:</w:t>
      </w:r>
    </w:p>
    <w:p>
      <w:pPr>
        <w:pStyle w:val="ConsPlusNormal"/>
        <w:rPr/>
      </w:pPr>
      <w:r>
        <w:rPr/>
        <w:t>Е.И.Хохл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ерюгинский сельсовета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т 06 ноября 2018 г. № 122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азработки и утверждения административных регламентов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едоставления 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разработки и утверждения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гламентом является нормативный правовой акт органа местного самоуправления, наделенного в соответствии с федеральным законом полномочиями по предоставлению  муниципальных услуг в установленной сфере деятельности (далее - орган, предоставляющий  муниципальные услуги), устанавливающий сроки и последовательность административных процедур (действий), осуществляемых органом, предоставляющим муниципальные  услуги, в процессе предоставления  муниципальной услуг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ламент также устанавливает порядок взаимодействия между структурными подразделениями  органа местного самоуправления Дерюгинский  сельсовета  Дмитриевского района Курской области и их должностными лицами, между органами, предоставляющими  муниципальные услуги,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 Курской области, учреждениями и организациями в процессе предоставления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гламент разрабатывается и утверждается органом, предоставляющим  муниципальные услуги, если иное не установлено федеральными закон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При разработке регламентов орган, предоставляющий  муниципальные услуги, предусматривают оптимизацию (повышение качества) предоставления  муниципальных услуг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окращение количества документов, представляемых заявителями для предоставления 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 муниципальной услуги. Орган, предоставляющий муниципальные услуги, может установить в регламенте сокращенные сроки предоставления 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ответственность должностных лиц органа  местного самоуправления  Дерюгинский сельсовета Дмитриевского района Курской области, работника многофункционального центра, а также иных организаций, привлекаемых уполномоченным многофункциональным центром к предоставлению  муниципальных услуг (далее - привлекаемые организации), или их работников, предоставляющих 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предоставление  муниципальной услуги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сполнение органом местного самоуправления Дерюгинский сельсовета Курской области отдельных полномочий, переданных им на основании соглашения о передаче осуществления частим полномочий по  решению вопросов местного значения за счет межбюджетных трансфертов, предоставляемых из бюджета муниципального района «Дмитриевский район» Курской области в бюджеты соответствующих поселений, осуществляется  в порядке, установленном регламентом, утвержденным органом местного самоуправления Дерюгинский сельсовета Дмитриевск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Регламенты разрабатываются органами, предоставляющими муниципальные 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 и иными нормативными правовыми актами Курской области, а также с учетом иных требований к порядку предоставления соответствующей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Регламент разрабатывается, как правило, после включения соответствующей муниципальной услуги в перечень  муниципальных услуг и функций по осуществлению  муниципального контроля (далее - перечень), утвержденный Администрацией  Дерюгинский сельсовета Дмитри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Проект регламента и пояснительная записка к нему размещаются на официальном сайте органа, предоставляющего  муниципальные услуги, являющегося разработчиком регламента, а также на официальном сайте Администрации Дерюгинский сельсовета  Дмитриевского района Курской области в разделе "Административная реформа" в информационно-телекоммуникационной сети "Интернет" (далее - сеть "Интернет") на срок не менее 30 календарны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 уполномоченным лицом Администрации Дерюгинский  сельсовета Дмитриевского района Курской области (далее - уполномоченное лицо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ответственный за разработку регламента, готовит и представляет на экспертизу вместе с проектом регламента пояснительную записку, в которой приводится информация об основных предполагаемых улучшениях предоставления муниципальной 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Правилами проведения экспертизы проектов административных регламентов  осуществления муниципального контроля и административных регламентов предоставления муниципальных услуг, утвержденными  постановлением Администрации Большеанненквского сельсовета Дмитриевского района Курской области от 06 ноября 2018года № 122 «О разработке и утверждении административных регламентов предоставления муниципальных услуг», а также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В случае если нормативным правовым актом, устанавливающим конкретное полномочие органа, предоставляющего 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Имеющиеся  разногласия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 разрешаются  путем рассмотрения  на заседании   согласительной комиссии, созданной в Администрации  Дерюгинский сельсовета Дмитри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Копии нормативных правовых актов об утверждении регламентов органов, предоставляющих  муниципальные услуги, и сведения об источниках их официального опубликования в электронном виде посредством сети "Интернет" направляются в  Регистр муниципальных  нормативных правовых актов  Курской области  в соответствии с требованиями, установленны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убернатора Курской области от 23.03.2009 N 78  "Об утверждении Положения о ведении Регистра муниципальных нормативных правовых актов Курской области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в случаях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нения решения судов о признании регламента недействующим полностью или в ч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 в наименованиях органа, предоставляющего  муниципальную услугу, его структурных подразделений, должностных лиц, ответственных за выполнение административных процедур (действий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ощенный порядок внесения изменений в регламенты применяется только при условии, что вносимые изменения не касаются изменений условий и порядка предоставления 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екты нормативных правовых актов о внесении изменений в регламенты, подготовленные по упрощенному порядку, не подлежат размещению разработчиком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Требования к регламентам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Наименования регламентов определяются органами, предоставляющими  муниципальные услуги, с учетом формулировки, соответствующей редакции положения нормативного правового акта, которым предусмотрена  муниципальная услуга, и наименования такой  муниципальной услуги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В регламент включаются следующие 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бщие полож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тандарт предоставления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формы контроля за исполнением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досудебный (внесудебный) порядок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привлекаемых организаций или их работник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гламенты не включается настоящий раздел, если 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Раздел, касающийся общих положений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редмет регулирования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круг заявител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требования к порядку информирования о предоставлении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 муниципальной услуги, сведений о ходе предоставления указанных услуг, в том числе на официальном сайте  органа  местного самоуправления Дерюгинский сельсовета  Дмитриевского района Курской области, являющегося разработчиком регламента, на официальном сайте Администрации  Дерюгинский сельсовета Дмитриевского района  Курской области, в сети "Интернет", 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 муниципальной услуги и услуг, которые являются необходимыми и обязательными для предоставления 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справочной информации относится следующая информац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стонахождение и графики работы органа, предоставляющего  муниципальную услугу, его структурных подразделений, предоставляющих  муниципальную услугу, государственных и муниципальных органов и организаций, обращение в которые необходимо для получения 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ые телефоны структурных подразделений органа, предоставляющего 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органа местного самоуправления  Большеанненкосвкого сельсовета Дмитриевского района Курской области, предоставляющего  муниципальную услугу, в сети "Интернет"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равочная информация не приводится в тексте регламента, а подлежит обязательному размещению на официальном сайте органа, предоставляющего  муниципальную услугу, в сети "Интернет", региональной информационной системы "Реестр государственных и муниципальных услуг (функций) Курской области" (далее - региональный реестр)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правочной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воих официальных сайтах 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Стандарт предоставления  муниципальной услуги должен содержать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наименование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б) наименование органа, предоставляющего  муниципальную услугу. Если в предоставлении  муниципальной услуги участвуют также иные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 муниципальной услуги. Также указываются требовани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 3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. N 210-ФЗ "Об организации предоставления государственных и муниципальных услуг" (далее - Федеральный закон), а именно - установление запрета требовать от заявителя осуществления действий, в том числе согласований, необходимых для получения 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 муниципальных услуг, утвержденный нормативным правовым актом  Собрания депутатов Дерюгинский сельсовета Дмитриевского района Курской об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исание результата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срок предоставления  муниципальной услуги, в том числе с учетом необходимости обращения в организации, участвующие в предоставлении  муниципальной услуги, срок приостановления предоставления 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нормативные правовые акты, регулирующие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нормативных правовых актов, регулирующих предоставление 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предоставляющего  муниципальную услугу, в сети "Интернет", а также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 муниципальн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, предоставляющий  муниципальную услугу, обеспечивает размещение и актуализацию перечня нормативных правовых актов, регулирующих предоставление  муниципальных услуг, на своем официальном сайте, а также в соответствующем разделе регионального реестр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 муниципальной услуги и услуг, которые являются необходимыми и обязательными для предоставления 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) указание на запрет требовать от заявител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 Дмитриевского района Курской области находятся в распоряжении органов, предоставляющих 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. Заявитель вправе представить указанные документы и информацию в органы, предоставляющие  муниципальные услуги по собственной инициатив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действий, в том числе согласований, необходимых для получения 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  услуги, за исключением указанных в части 4 статьи 7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) исчерпывающий перечень оснований для отказа в приеме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) исчерпывающий перечень оснований для приостановления предоставления  муниципальной услуги или отказа в предоставлении  муниципальной  услуги. В случае отсутствия таких оснований следует прямо указать на это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) перечень услуг, которые являются необходимыми и обязательными для предоставления  муниципальной услуги, в том числе сведения о документе (документах), выдаваемом (выдаваемых) организациями, участвующими в предоставлении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) порядок, размер и основания взимания государственной пошлины или иной платы, взимаемой за предоставление  муниципальной услуги. В данном подразделе указывается размер государственной пошлины или иной платы, взимаемой за предоставление 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 муниципальной услуги, включая информацию о методике расчета размера такой плат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) максимальный срок ожидания в очереди при подаче запроса о предоставлении  муниципальной услуги, услуги, предоставляемой организацией, участвующей в предоставлении  муниципальной услуги, и при получении результата предоставления таки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) срок и порядок регистрации запроса заявителя о предоставлении  муниципальной услуги и услуги, предоставляемой организацией, участвующей в предоставлении  муниципальной услуги, в том числе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) требования к помещениям, в которых предоставляется 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каждой 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) показатели доступности и качества  муниципальной услуги, в том числе количество взаимодействий заявителя с должностными лицами при предоставлении  муниципальной услуги и их продолжительность, возможность получения 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 муниципальной услуги, в том числе с использованием информационно-коммуникационных технологий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) иные требования, в том числе учитывающие особенности предоставления  муниципальной услуги в многофункциональных центрах предоставления государственных и муниципальных услуг и особенности предоставления  муниципальной услуги в электронной форме. При определении особенностей предоставления  муниципальной услуги в электронной форме указывается перечень видов электронной подписи, которые допускаются к использованию при обращении за получением  муниципальной услуги, оказываемой с применением усиленной квалифицированной электронной подписи,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, а также право заявителя - физического лица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N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 муниципальных услуг и услуг, которые являются необходимыми и обязательными для предоставления  муниципальной услуги, имеющих конечный результат и выделяемых в рамках предоставления  муниципальной услуги. В начале раздела указывается исчерпывающий перечень административных процедур (действий), содержащихся в нем, в том числе отдельно указывается перечень административных процедур (действий) при предоставлении  муниципальных услуг в электронной форме и процедур (действий), выполняемых многофункциональными центрами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должен содержать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рядок осуществления в электронной форме, в том числе с использованием Еди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 регионального порта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административных процедур (действий) в соответствии с положе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выполнения административных процедур (действий) многофункциональными центрами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справления допущенных опечаток и ошибок в выданных в результате предоставления  муниципальной услуги документа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данном разделе обязательно в отношении  муниципальных услуг, включенных в перечни  муниципальных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6 статьи 15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ирование заявителей о порядке предоставления муниципальной  услуги в многофункциональном центре предоставления государственных и муниципальных услуг, о ходе выполнения запроса о предоставлении  муниципальной услуги, по иным вопросам, связанным с предоставлением  муниципальной услуги, а также консультирование заявителей о порядке предоставления 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ем запросов заявителей о предоставлении  муниципальной услуги и иных документов, необходимых для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 муниципальной услуг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ача заявителю результата предоставления 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ые действия, необходимые для предоставления 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 муниципальную услугу, по согласованию с Управлением федеральной службы безопасности России по Курской области модели угроз безопасности информации в информационной системе, используемой в целях приема обращений за получением  муниципальной услуги и (или) предоставления такой услуг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9. Описание каждой административной процедуры предусматрива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основания для начала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критерии принятия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0. Раздел, касающийся форм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м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 муниципальной услуги, а также принятием ими реш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 муниципальной услуги, в том числе порядок и формы контроля за полнотой и качеством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тветственность должностных лиц органа местного самоуправления Дерюгинский сельсовета   Дмитриевского района Курской области, предоставляющего  муниципальную услугу, за решения и действия (бездействие), принимаемые (осуществляемые) ими в ходе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оложения, характеризующие требования к порядку и формам контроля за предоставлением  муниципальной услуги, в том числе со стороны граждан, их объединений и организац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1. Раздел, касающийся досудебного (внесудебного) порядка обжалования заявителем решений и действий (бездействия) органа, предоставляющего  муниципальную услугу, должностного лица органа, предоставляющего  муниципальную услугу, либо  муниципального служащего, многофункционального центра, работника многофункционального центра, а также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 состоит из следующих подраздел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) информация для заявителя о его праве подать жалобу на решение и (или) действие (бездействие) органа, предоставляющего  муниципальную услугу, и (или) его должностных лиц либо  муниципальных служащих Большеаннековского сельсовета  Дмитриевского района Курской области, многофункционального центра, работника многофункционального центра, а также привлекаемых организаций или их работников (далее - жалоб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органы исполнительной власти Курской области, многофункциональные центры ли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способы информирования заявителей о порядке подачи и рассмотрения жалобы, в том числе с использованием Единого портал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)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 муниципальную услугу, а также его должностных лиц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, указанная в данном разделе, подлежит обязательному 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гиональном реест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Едином и Региональном порталах, о чем указывается в тексте регламента. Органы, предоставляющие  муниципальные услуги, обеспечивают в установленном порядке размещение и актуализацию сведений в соответствующем разделе регионального реест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в соответствии с Федеральным законом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ормация для заявителя о его праве подать жалобу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подачи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я по жалоб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нформирования заявителей о порядке подачи и рассмотрения жалобы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ерюгинский сельсовета</w:t>
      </w:r>
    </w:p>
    <w:p>
      <w:pPr>
        <w:pStyle w:val="ConsPlus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от 06 ноября 2018 года № 122 «</w:t>
      </w:r>
      <w:r>
        <w:rPr>
          <w:rFonts w:cs="Times New Roman" w:ascii="Times New Roman" w:hAnsi="Times New Roman"/>
          <w:color w:val="000000"/>
          <w:sz w:val="28"/>
          <w:szCs w:val="28"/>
        </w:rPr>
        <w:t>О разработке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тверждении административных регламентов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ых услуг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авил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ведения экспертизы проектов административных регламентов осуществления  муниципального контроля и административных регламентов предоставления муниципальных услуг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Настоящие Правила определяют порядок проведения экспертизы проекта административного регламента осуществления  муниципального контроля и (или) проекта административного регламента предоставления муниципальной 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органами  местного самоуправления Дерюгинский сельсовета Дмитриевского района Курской области наделенными в соответствии с федеральными законами полномочиями  по осуществлению  муниципального контроля и предоставлению муниципальных  услуг в установленной сфере дея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Экспертиза проводится  уполномоченным на проведение экспертизы лицом Администрации Дерюгинский сельсовета  Дмитриевского района Курской области (далее- уполномоченным на проведение экспертизы лицом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ли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требованиям иных нормативных правовых актов, регулирующих порядок предоставления соответствующей  муниципальной услуги или осуществления  муниципального контроля, а также требованиям, предъявляемым к указанным проектам настоящими Правилами, в том числе оценка учета результатов независимой экспертизы, а также наличия и актуальности сведений о соответствующей  муниципальной услуге или осуществлении соответствующего  муниципального контроля в перечне  муниципальных услуг и   муниципального контроля  (далее - перечень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4. В отношении проекта административного регламента осуществления муниципального контроля, проекта изменений в административный регламент осуществления муниципального контроля, а также проекта акта об отмене административного регламента осуществления  муниципального контроля проводится оценка их соответствия положениям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иным нормативным правовым актам, регулирующим порядок осуществления  муниципального контрол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 В отношении проекта административного регламента предоставления  муниципальной услуги, проекта изменений в административный регламент предоставления  муниципальной услуги, а также проекта акта об отмене административного регламента предоставления  муниципальной услуги проводится оценка их соответствия положениям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ю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) соответствие структуры и содержания проекта административного регламента предоставления  муниципальной услуги, а также проекта изменений в административный регламент предоставления  муниципальной услуги, в том числе стандарта предоставления  муниципальной услуги, требованиям, предъявляемым к ним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) полнота описания в проекте административного регламента предоставления  муниципальной услуги, а также проекте изменений в административный регламент предоставления  муниципальной услуги порядка и условий предоставления  муниципальной услуги, которые установлены законодательством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) оптимизация порядка предоставления  муниципальной услуги, в том числе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орядочение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кращение срока предоставления  муниципальной услуги, а также срока выполнения отдельных административных процедур (действий) в рамках предоставления  муниципальной услуг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муниципальной  услуги в электронной форм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Должностные лица, 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 муниципальной услуги (осуществления муниципального контроля 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уполномоченному на проведение экспертизы лицу 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 уполномоченным на проведение экспертизы лицом в срок не более 30 рабочих дней со дня получения проек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уполномоченным на проведение экспертизы  лиц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Проект административного регламента, проект изменений в административный регламент, проект акта об отмене административного регламента возвращается без экспертизы уполномоченным на проведение экспертизы  лицом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 муниципальной услуге или соответствующем  виде муниципального контроля  в переч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уполномоченному  на проведение экспертизы  лицу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наличии в заключении  уполномоченного на проведение экспертизы лиц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 должностное лицо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и наличии разногласий по проектам регламентов, по проектам нормативных правовых актов по внесению изменений в ранее изданные регламенты, признанию регламентов утратившими силу, разногласия разрешаются  путем рассмотрения  на заседании   согласительной комиссии, созданной в Администрации Дерюгинский сельсовета Дмитриевского района Курской обл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Урегулированные и неурегулированные разногласия по проекту административного регламента, проекту изменений в административный регламент, проекту акта об отмене административного регламента оформляются протоколами согласительных совещаний, которые подписываются специалистами, ответственными  за  разработку проекта административного регламента, проекта изменений в административный регламент, проекта акта об отмене административного регламента,  специалистом, ответственным за экспертизу проектов административных регламентов, проектов изменений в административные регламенты, проектов актов об отмене административных регламентов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уполномоченному на проведение экспертизы  лицу на заключение не требуется.".</w:t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11">
    <w:name w:val=" Знак Знак1"/>
    <w:qFormat/>
    <w:rPr>
      <w:color w:val="00000A"/>
      <w:sz w:val="22"/>
      <w:szCs w:val="22"/>
    </w:rPr>
  </w:style>
  <w:style w:type="character" w:styleId="21">
    <w:name w:val=" Знак Знак2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7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лочная цитата"/>
    <w:basedOn w:val="Normal"/>
    <w:qFormat/>
    <w:pPr/>
    <w:rPr/>
  </w:style>
  <w:style w:type="paragraph" w:styleId="Subtitle">
    <w:name w:val="Subtitle"/>
    <w:basedOn w:val="Style16"/>
    <w:next w:val="TextBody"/>
    <w:qFormat/>
    <w:pPr/>
    <w:rPr/>
  </w:style>
  <w:style w:type="paragraph" w:styleId="Style21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B0C3797AEFDFFA05F71A9BECAEC04414817041490E49669286E72A7BDr9GBM" TargetMode="External"/><Relationship Id="rId3" Type="http://schemas.openxmlformats.org/officeDocument/2006/relationships/hyperlink" Target="consultantplus://offline/ref=1E1D9237F9A0B6974D9F6FF6B3BE8E591E0F609EAFF7F7F1012EF2E39DE50E161D580548D5B485692D6E71A7A291D122rBG4M" TargetMode="External"/><Relationship Id="rId4" Type="http://schemas.openxmlformats.org/officeDocument/2006/relationships/hyperlink" Target="consultantplus://offline/ref=1E1D9237F9A0B6974D9F71FBA5D2D4551B0C3797AEFDFFA05F71A9BECAEC04415A175C1A99EADC396C257DA6B98DD023A22050DFrFGDM" TargetMode="External"/><Relationship Id="rId5" Type="http://schemas.openxmlformats.org/officeDocument/2006/relationships/hyperlink" Target="consultantplus://offline/ref=1E1D9237F9A0B6974D9F71FBA5D2D4551B0C3797AEFDFFA05F71A9BECAEC04415A175C1D92EADC396C257DA6B98DD023A22050DFrFGDM" TargetMode="External"/><Relationship Id="rId6" Type="http://schemas.openxmlformats.org/officeDocument/2006/relationships/hyperlink" Target="consultantplus://offline/ref=4F4DC95426B3B1582C56E80F75A37E29B2817D2EB9D006256A8559C88B33C2C6AFA466ECC528016Dr2c1N" TargetMode="External"/><Relationship Id="rId7" Type="http://schemas.openxmlformats.org/officeDocument/2006/relationships/hyperlink" Target="consultantplus://offline/ref=1E1D9237F9A0B6974D9F71FBA5D2D4551B0C3797AEFDFFA05F71A9BECAEC04415A175C1D92EADC396C257DA6B98DD023A22050DFrFGDM" TargetMode="External"/><Relationship Id="rId8" Type="http://schemas.openxmlformats.org/officeDocument/2006/relationships/hyperlink" Target="consultantplus://offline/ref=1E1D9237F9A0B6974D9F71FBA5D2D4551B0C3797AEFDFFA05F71A9BECAEC04415A175C1897E0833C793425AABD96CF22BC3C52DEF4rEG6M" TargetMode="External"/><Relationship Id="rId9" Type="http://schemas.openxmlformats.org/officeDocument/2006/relationships/hyperlink" Target="consultantplus://offline/ref=1E1D9237F9A0B6974D9F71FBA5D2D4551B0C3797AEFDFFA05F71A9BECAEC04415A175C1891E18B6D2A7B24F6F8C6DC22B93C51DEEBEC7246r2G3M" TargetMode="External"/><Relationship Id="rId10" Type="http://schemas.openxmlformats.org/officeDocument/2006/relationships/hyperlink" Target="consultantplus://offline/ref=1E1D9237F9A0B6974D9F71FBA5D2D4551B0C3797AEFDFFA05F71A9BECAEC04414817041490E49669286E72A7BDr9GBM" TargetMode="External"/><Relationship Id="rId11" Type="http://schemas.openxmlformats.org/officeDocument/2006/relationships/hyperlink" Target="consultantplus://offline/ref=1E1D9237F9A0B6974D9F71FBA5D2D4551B0D3896AAF0FFA05F71A9BECAEC04414817041490E49669286E72A7BDr9GBM" TargetMode="External"/><Relationship Id="rId12" Type="http://schemas.openxmlformats.org/officeDocument/2006/relationships/hyperlink" Target="consultantplus://offline/ref=1E1D9237F9A0B6974D9F71FBA5D2D4551B0D3896AAF0FFA05F71A9BECAEC04414817041490E49669286E72A7BDr9GBM" TargetMode="External"/><Relationship Id="rId13" Type="http://schemas.openxmlformats.org/officeDocument/2006/relationships/hyperlink" Target="consultantplus://offline/ref=1E1D9237F9A0B6974D9F71FBA5D2D4551B0C3797AEFDFFA05F71A9BECAEC04414817041490E49669286E72A7BDr9GBM" TargetMode="External"/><Relationship Id="rId14" Type="http://schemas.openxmlformats.org/officeDocument/2006/relationships/hyperlink" Target="consultantplus://offline/ref=1E1D9237F9A0B6974D9F71FBA5D2D4551B0C3797AEFDFFA05F71A9BECAEC04414817041490E49669286E72A7BDr9GB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37:00Z</dcterms:created>
  <dc:creator>Кретов</dc:creator>
  <dc:description/>
  <cp:keywords/>
  <dc:language>en-US</dc:language>
  <cp:lastModifiedBy>Loner-XP</cp:lastModifiedBy>
  <cp:lastPrinted>2018-11-07T09:31:00Z</cp:lastPrinted>
  <dcterms:modified xsi:type="dcterms:W3CDTF">2018-11-07T05:50:00Z</dcterms:modified>
  <cp:revision>8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