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ЕРЮГИНСКОГО СЕЛЬСОВЕТА</w:t>
        <w:br/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ноября 2018 года      с. Дерюгино</w:t>
        <w:tab/>
        <w:t xml:space="preserve">№  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  <w:sz w:val="28"/>
          <w:szCs w:val="28"/>
        </w:rPr>
        <w:t xml:space="preserve">О возложении исполнения  полномочий Главы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югинского сельсовета Дмитриевского района Курской област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частью 7 статья 36 Федерального закона  от 06.10.20103  №131-ФЗ «Об общих принципах организации местного самоуправления в Российской Федерации», статьи 32 Устава муниципального образования «Дерюгинский сельсовет» Дмитриевского района Курской области, на основании решения Собрания депутатов Дерюгинского сельсовета Дмитриевского района Курской области                     от 12 ноября 2018 г. № 127 «О досрочном прекращении полномочий Главы Дерюгинского сельсовета Дмитриевского района Курской области», Собрание депутатов Дерюгинского сельсовета Дмитриевского района Курской области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озложить исполнение полномочий Главы Дерюгинского сельсовета Дмитриевского района Курской области на заместителя Главы Администрации Дерюгинского сельсовета Дмитриевского района Курской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области  Хохлову Елену Ивановну, временно с 14 ноября 2018 года до проведения досрочных выборов Главы Дерюгинского сельсовета Дмитриев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Дерюгинского сельсовета Дмитриевского района Курской области установить доплату заместителю Главы Администрации Дерюгинского сельсовета Хохловой Елене Ивановне на период временного исполнения ею полномочий Главы Дерюгинского сельсовета Дмитриевского района Курской области в размере разницы денежного вознаграждения Главы Дерюгинского сельсовета Дмитриевского района Курской области и денежного содержания заместителя Главы Администрации Дерюгинского сельсовета Дмитриевского района Курской области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югинского сельсовета                                               П.А.  Чепелев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                                     В.В. Левин</w:t>
      </w:r>
    </w:p>
    <w:sectPr>
      <w:headerReference w:type="default" r:id="rId2"/>
      <w:type w:val="nextPage"/>
      <w:pgSz w:w="11906" w:h="16838"/>
      <w:pgMar w:left="1559" w:right="1276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2:00Z</dcterms:created>
  <dc:creator>Panutina</dc:creator>
  <dc:description/>
  <cp:keywords/>
  <dc:language>en-US</dc:language>
  <cp:lastModifiedBy>Loner-XP</cp:lastModifiedBy>
  <cp:lastPrinted>2018-11-12T14:18:00Z</cp:lastPrinted>
  <dcterms:modified xsi:type="dcterms:W3CDTF">2018-11-14T06:26:00Z</dcterms:modified>
  <cp:revision>10</cp:revision>
  <dc:subject/>
  <dc:title/>
</cp:coreProperties>
</file>