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октября  2018 года               с. Дерюгино                                 №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у ,  расположенному в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Пальцево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Евланникова Сергея Анатольевича о присвоении  адреса земельному участку с кадастровым номером 46:05:170502:405, расположенному в с.Пальцево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502:405 адрес: 307505, Российская Федерация, Курская область, Дмитриевский район, с.Пальцево, д.1, кв.1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9T14:09:00Z</cp:lastPrinted>
  <dcterms:modified xsi:type="dcterms:W3CDTF">2018-11-02T11:11:00Z</dcterms:modified>
  <cp:revision>28</cp:revision>
  <dc:subject/>
  <dc:title/>
</cp:coreProperties>
</file>