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октября  2018 года               с. Дерюгино                                 №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п.Кирпил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Ильина Валерия Сергеевича  (паспорт 3801 431352 выдан 04.01.2002г. Дмитрие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 адрес: 307505, Российская Федерация, Курская область, Дмитриевский район, п.Кирпиловка, д.30 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Е.И.Хохлова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16T11:28:00Z</cp:lastPrinted>
  <dcterms:modified xsi:type="dcterms:W3CDTF">2018-11-02T11:08:00Z</dcterms:modified>
  <cp:revision>25</cp:revision>
  <dc:subject/>
  <dc:title/>
</cp:coreProperties>
</file>