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октября  2018 года               с. Дерюгино                                 №              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ий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3 квартал 2018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ий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ий сельсовет» Дмитриевского района Курской области за 1 квартал  2018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 Дерюгинского сельсовета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  <w:tab/>
        <w:t xml:space="preserve">                   Е.И.Хохлова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18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3 квартал 2018 года в бюджет Дерюгинского сельсовета поступило доходов в сумме 10625,4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8,7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0,2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11,3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249,4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609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доходы от компенсации затрат государства – 6,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9739,6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квартал 2018 года со</w:t>
        <w:softHyphen/>
        <w:t>ставили 10864,8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780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34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124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68,7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741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плату к пенсии – 189,3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7748,4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66,0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1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7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41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473,4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8-10-18T15:19:00Z</cp:lastPrinted>
  <dcterms:modified xsi:type="dcterms:W3CDTF">2018-11-02T11:09:00Z</dcterms:modified>
  <cp:revision>18</cp:revision>
  <dc:subject/>
  <dc:title>                                 Сведения о ходе исполнения бюджета</dc:title>
</cp:coreProperties>
</file>