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              с. Дерюгино                                 №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пасенниковой Тамары Дмитриевны  (паспорт 3802 550571 выдан 07.06.2002г. Железногор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менить жилому дому с кадастровым номером 46:05:071401:8 адрес: 307506, Российская Федерация, Курская область, Дмитриевский район, д.Моисеево, д.92  на адрес: 307506, Российская Федерация, Курская область, Дмитриевский район, д.Моршнево , д.92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4T14:38:00Z</cp:lastPrinted>
  <dcterms:modified xsi:type="dcterms:W3CDTF">2018-11-02T11:08:00Z</dcterms:modified>
  <cp:revision>30</cp:revision>
  <dc:subject/>
  <dc:title/>
</cp:coreProperties>
</file>