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октября  2018 года               с. Дерюгино                                 №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мещению ,  расположенному в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Евланниковой Раисы Викторовны  (паспорт 3804 205192 выдан 18.11.2004г. Дмитриев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своить жилому помещению с кадастровым номером 46:05:170502:397 адрес: 307505, Российская Федерация, Курская область, Дмитриевский район, с.Пальцево, д.1, кв.1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16T12:31:00Z</cp:lastPrinted>
  <dcterms:modified xsi:type="dcterms:W3CDTF">2018-11-02T11:09:00Z</dcterms:modified>
  <cp:revision>26</cp:revision>
  <dc:subject/>
  <dc:title/>
</cp:coreProperties>
</file>