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октября  2018 года               с. Дерюгино                                 №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аксюта Зои Ильиничны  (паспорт 3802 618981 выдан 26.08.2002г. Хомуто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502:239 адрес: 307505, Российская Федерация, Курская область, Дмитриевский район, с.Пальцево, д.80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10T09:40:00Z</cp:lastPrinted>
  <dcterms:modified xsi:type="dcterms:W3CDTF">2018-11-02T11:06:00Z</dcterms:modified>
  <cp:revision>24</cp:revision>
  <dc:subject/>
  <dc:title/>
</cp:coreProperties>
</file>