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ктября  2018 года               с. Дерюгино                                 №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Новикова Василия Яковлевича о присвоении  адреса земельному участку с кадастровым номером 46:05:170301:40, расположенному в д.Полозовк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301:40 адрес: 307505, Российская Федерация, Курская область, Дмитриевский район, д.Полозовка, д.62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2:32:00Z</cp:lastPrinted>
  <dcterms:modified xsi:type="dcterms:W3CDTF">2018-11-02T11:10:00Z</dcterms:modified>
  <cp:revision>27</cp:revision>
  <dc:subject/>
  <dc:title/>
</cp:coreProperties>
</file>