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РОССИЙСКАЯ ФЕДЕРАЦИЯ</w:t>
      </w:r>
    </w:p>
    <w:p>
      <w:pPr>
        <w:pStyle w:val="Style15"/>
        <w:jc w:val="center"/>
        <w:rPr/>
      </w:pPr>
      <w:r>
        <w:rPr/>
        <w:t>АДМИНИСТРАЦИЯ ДЕРЮГИНСКОГО СЕЛЬСОВЕТА</w:t>
      </w:r>
    </w:p>
    <w:p>
      <w:pPr>
        <w:pStyle w:val="Style15"/>
        <w:jc w:val="center"/>
        <w:rPr/>
      </w:pPr>
      <w:r>
        <w:rPr/>
        <w:t>ДМИТРИЕВСКОГО РАЙОНА КУРСКОЙ ОБЛАСТ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ПОСТАНОВЛЕНИ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от 25 мая 2015 года № 3</w:t>
      </w:r>
      <w:r>
        <w:rPr>
          <w:lang w:val="en-US"/>
        </w:rPr>
        <w:t>3</w:t>
      </w:r>
    </w:p>
    <w:p>
      <w:pPr>
        <w:pStyle w:val="Style15"/>
        <w:rPr/>
      </w:pPr>
      <w:r>
        <w:rPr/>
        <w:t>с.Дерюгино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  <w:t xml:space="preserve">Об утверждении Порядка разработки </w:t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  <w:t xml:space="preserve">бюджетного прогноза муниципального </w:t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  <w:t>образования «Дерюгинский сельсовет»</w:t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  <w:t xml:space="preserve">Дмитриевского района Курской </w:t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  <w:t>области на долгосрочный период</w:t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ind w:firstLine="708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8"/>
            <w:u w:val="none"/>
          </w:rPr>
          <w:t>статьёй 170.1</w:t>
        </w:r>
      </w:hyperlink>
      <w:r>
        <w:rPr>
          <w:szCs w:val="28"/>
        </w:rPr>
        <w:t xml:space="preserve"> Бюджетного кодекса Российской Федерации Администрация Дерюгинского сельсовета Дмитриевского района Курской области ПОСТАНОВЛЯЕТ:</w:t>
      </w:r>
    </w:p>
    <w:p>
      <w:pPr>
        <w:pStyle w:val="Style15"/>
        <w:ind w:firstLine="708"/>
        <w:jc w:val="both"/>
        <w:rPr/>
      </w:pPr>
      <w:r>
        <w:rPr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Loner-XP%5C%D0%A0%D0%B0%D0%B1%D0%BE%D1%87%D0%B8%D0%B9%20%D1%81%D1%82%D0%BE%D0%BB%5C%D0%BB%D0%B8%D0%BC%D0%B8%D1%82%D1%8B%20%D0%BF%D0%BE%20%D1%8D%D0%BB%D0%B5%D0%BA%D1%82%D1%80%D0%BE%D1%8D%D0%BD%D0%B5%D1%80%D0%B3%D0%B8%D0%B8%5C%D0%9F%D0%BE%D1%81%D1%82%D0%B0%D0%BD%D0%BE%D0%B2%D0%BB%D0%B5%D0%BD%D0%B8%D0%B5.doc" \l "Par27%23Par2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рядок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разработки бюджетного прогноза муниципального образования «Дерюгинский сельсовет» Дмитриевского района  Курской области на долгосрочный период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2. Начальнику отдела бухгалтерского учёта и отчётности Администрации Дерюгинского сельсовета  Дмитриевского района Курской области Е.Н.Луневой разработать бюджетный прогноз муниципального образования «Дерюгинский сельсовет» Дмитриевского района Курской области на период до 2025 года и внести его в Администрацию Дерюгинского сельсовета Дмитриевского района Курской области до 15 ноября 2015 года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И.о. Главы Дерюгинского сельсовета                                           Е.И.Хохлова 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.Н.Луне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103" w:hanging="0"/>
        <w:jc w:val="center"/>
        <w:rPr/>
      </w:pPr>
      <w:r>
        <w:rPr/>
        <w:t>Утверждён</w:t>
      </w:r>
    </w:p>
    <w:p>
      <w:pPr>
        <w:pStyle w:val="Style15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Style15"/>
        <w:ind w:left="5103" w:hanging="0"/>
        <w:rPr/>
      </w:pPr>
      <w:r>
        <w:rPr>
          <w:rFonts w:eastAsia="Times New Roman"/>
        </w:rPr>
        <w:t xml:space="preserve"> </w:t>
      </w:r>
      <w:r>
        <w:rPr/>
        <w:t xml:space="preserve">Дерюгинского сельсовета </w:t>
      </w:r>
    </w:p>
    <w:p>
      <w:pPr>
        <w:pStyle w:val="Style15"/>
        <w:ind w:left="5103" w:hanging="0"/>
        <w:rPr/>
      </w:pPr>
      <w:r>
        <w:rPr>
          <w:rFonts w:eastAsia="Times New Roman"/>
        </w:rPr>
        <w:t xml:space="preserve"> </w:t>
      </w:r>
      <w:r>
        <w:rPr/>
        <w:t>Дмитриевского района</w:t>
      </w:r>
    </w:p>
    <w:p>
      <w:pPr>
        <w:pStyle w:val="Style15"/>
        <w:ind w:left="5103" w:hanging="0"/>
        <w:rPr/>
      </w:pPr>
      <w:r>
        <w:rPr>
          <w:rFonts w:eastAsia="Times New Roman"/>
        </w:rPr>
        <w:t xml:space="preserve">  </w:t>
      </w:r>
      <w:r>
        <w:rPr/>
        <w:t>Курской области</w:t>
      </w:r>
    </w:p>
    <w:p>
      <w:pPr>
        <w:pStyle w:val="Style15"/>
        <w:ind w:left="5103" w:hanging="0"/>
        <w:rPr/>
      </w:pPr>
      <w:r>
        <w:rPr>
          <w:rFonts w:eastAsia="Times New Roman"/>
        </w:rPr>
        <w:t xml:space="preserve">  </w:t>
      </w:r>
      <w:r>
        <w:rPr/>
        <w:t>от 25 мая 2015 г. №  3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  <w:t>разработки бюджетного прогноза муниципального образования «Дерюгинский сельсовет» Дмитриевского района  Курской области на долгосроч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 Настоящий Порядок определяет правила разработки и утверждения, период действия, требования к составу и содержанию бюджетного прогноза муниципального образования «Дерюгинский сельсовет» Дмитриевского района  Курской области на долгосрочный период (далее - Бюджетный прогноз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 Бюджетный прогноз разрабатывается и утверждается каждые шесть лет на двенадцать и более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Разработка (изменение) Бюджетного прогноза осуществляется  Администрацией Дерюгинского сельсовета  Дмитриевского района Курской области на основе прогноза (изменений прогноза) социально-экономического развития Дерюгинского сельсовета  Дмитриевского района Курской области на долгосрочный период (далее - Долгосрочный прогноз, изменения Долгосрочного прогно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 Бюджетный прогноз могут быть внесены изменения без продления периода его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. Проект Бюджетного прогноза (проект изменений Бюджетного прогноза) направляется в  Собрание депутатов Дерюгинского сельсовета Дмитриевского района Курской области одновременно с проектом решения депутатов Собрания депутатов Дерюгинского сельсовета Дмитриевского района Курской области о бюджете муниципального образования «Дерюгинский сельсовет»  Дмитриев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4. Бюджетный прогноз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а) основные итоги развития бюджетной системы Дерюгинского сельсовета Дмитриевского района Курской области, условия формирования Бюджетного прогноза в текуще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б) опис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основных условий, направлений развития налоговой, бюджетной и долговой политики и их основных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основных характеристик бюджетов бюджетной системы Дерюгинского сельсовета Дмитриевского района Курской области и показателей объема муниципального дол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) цели, задачи, варианты и меры реализации долговой, налоговой и бюджетной политики в долгосрочном периоде и их опис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г) оценку и минимизацию бюджетных рис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д) предельные расходы на финансовое обеспечение реализации муниципальных программ Дерюгинского сельсовета Дмитриевского района Курской области на период их действия, а также прогноз расходов бюджета муниципального образования «Дерюгинский сельсовет» Курской области на осуществление непрограммных направлени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5. В целях формирования Бюджетного прогноза (проекта изменений Бюджетного прогноза) </w:t>
      </w:r>
      <w:r>
        <w:rPr/>
        <w:t>отдел бухгалтерского учёта и отчётности  Администрации  Дерюгинского сельсовета Дмитриевского района Курской области</w:t>
      </w:r>
      <w:r>
        <w:rPr>
          <w:szCs w:val="28"/>
        </w:rPr>
        <w:t xml:space="preserve"> в срок до 10 июля текущего финансового года направляет в  Администрации Дмитриевского района Курской области показатели социально-экономического развития Дерюгинского сельсовета  Дмитриевского района Курской области на долгосрочный период и пояснительную записку к ним, необходимые для разработки Бюджетного прогно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6.  Отдел бухгалтерского учёта и отчётности Администрации Дерюгинского сельсовета Дмитриевского района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 срок до 15 ноября текущего финансового года направляет в Администрацию Дмитриевского района Курской области проект изменений Бюджетного прогноза в составе материалов к проекту решения о бюджете муниципального образования «Дерюгинский сельсовет» Дмитриев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0599B15E9EE60E94648C5E38309FE4D84FEEC92248EF886FF90333A9EB5CC5E0C0378C8541v1cA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39:00Z</dcterms:created>
  <dc:creator>Loner-XP</dc:creator>
  <dc:description/>
  <cp:keywords/>
  <dc:language>en-US</dc:language>
  <cp:lastModifiedBy>Loner-XP</cp:lastModifiedBy>
  <cp:lastPrinted>2015-06-02T15:16:00Z</cp:lastPrinted>
  <dcterms:modified xsi:type="dcterms:W3CDTF">2015-06-02T11:17:00Z</dcterms:modified>
  <cp:revision>4</cp:revision>
  <dc:subject/>
  <dc:title>РОССИЙСКАЯ ФЕДЕРАЦИЯ</dc:title>
</cp:coreProperties>
</file>