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с.Дерюгино №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формации о деятельности органа местного самоуправления 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 в целях определения порядка организации доступа к информации о деятельности  органа местного самоуправления муниципального образования «Дерюгинский сельсовет» Дмитриевского района Курской,  Администрация Дерюгинского сельсовета Дмитрие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информации   о деятельности органа местного самоуправления муниципального образования «Дерюгинский сельсовет» Дмитрие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разместить на официальном сайте муниципального образования «Дерюг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Дерю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ab/>
        <w:tab/>
        <w:tab/>
        <w:tab/>
        <w:tab/>
        <w:tab/>
        <w:t>В.В.Ле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я  2018  года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"/>
        <w:gridCol w:w="195"/>
        <w:gridCol w:w="2068"/>
        <w:gridCol w:w="6"/>
        <w:gridCol w:w="2914"/>
      </w:tblGrid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е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уал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и структура исполнительно-распорядительных органов местного самоуправления муниципального образования «Дерюгинский сельсовет» Дмитрие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>
          <w:trHeight w:val="2084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полномочиях исполнительно распорядительных органов местного самоуправления муниципального образования «Дерюгинский сельсовет» Дмитриев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 руководителях муниципального образования «Дерюгинский сельсовет» Дмитриевского района, руководителях организаций на территории Дерюгинского сельсовета (фамилии, имена, отчества, иные свед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администрации  Дерюгин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изданные Администрацией Дерюги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шения собрания депутатов муниципального образования  «Дерюгинский сельсовет» Дмитриевского район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едения о признании судом недействующими муниципальных правовых актов, изданных администрацией  Дерюгинского сельсове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начальник отдела Администрации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  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размещении заказов                    на поставки товаров, выполнение работ, оказание услуг для муниципальных нужд, в соответствии   с законодательством Российской Федерации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 сайте www.zakupk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 Обновляется в порядке и сроки, предусмотренные законодательством в сфере размещения заказов                     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становленные формы обращений, заявлений  и иных документов, принимаемых администрацией   Дерюгинского  сельсовета     к рассмотрению в соответствии с законами и иными муниципальными правовыми актам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я об участии администрации Дерюгинского сельсовета в целевых и иных программах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программ и пла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нформация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ацию о результатах проверок, проведенных администрацией  Дерюгинского сельсове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Тексты официальных выступлений и заявлен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одного рабочего дня со дня выступления, зая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ведения об утверждении, изменениях, исполнении бюджета муниципального образования  Дерюгинского сельсове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Дерюгинского  сельсове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Администра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Информация о кадровом обеспечении администрации Дерюгинского сельсов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 Федерального закона от 27 июля 2006 года N 152-ФЗ "О персональных данных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6:00Z</dcterms:created>
  <dc:creator>Admin</dc:creator>
  <dc:description/>
  <cp:keywords/>
  <dc:language>en-US</dc:language>
  <cp:lastModifiedBy>Loner-XP</cp:lastModifiedBy>
  <cp:lastPrinted>2018-10-12T09:49:00Z</cp:lastPrinted>
  <dcterms:modified xsi:type="dcterms:W3CDTF">2018-11-02T11:05:00Z</dcterms:modified>
  <cp:revision>23</cp:revision>
  <dc:subject/>
  <dc:title/>
</cp:coreProperties>
</file>