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   октября    2018 года     с.Дерюгино         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Дерюгинского сельсовета Дмитриевского района Курской области от 23 сентября 2015 года № 11«О налоге на имущество физических лиц»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решения Собрания депутатов Дерюгинского сельсовета Дмитри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сентября 2015 года № 11«О налоге на имущество физических лиц»  в соответствие  с Федеральным законом от 3 августа 2018 года № 334-ФЗ «О внесении изменений в статью 52 части первой и часть вторую Налогового кодекса Российской Федерации», Собрания депутатов Дерюгинского сельсовета Дмитриевского района РЕШИЛО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  Лев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0:00Z</dcterms:created>
  <dc:creator>Loner-XP</dc:creator>
  <dc:description/>
  <cp:keywords/>
  <dc:language>en-US</dc:language>
  <cp:lastModifiedBy>Loner-XP</cp:lastModifiedBy>
  <cp:lastPrinted>2018-10-16T12:15:00Z</cp:lastPrinted>
  <dcterms:modified xsi:type="dcterms:W3CDTF">2018-11-02T11:13:00Z</dcterms:modified>
  <cp:revision>7</cp:revision>
  <dc:subject/>
  <dc:title/>
</cp:coreProperties>
</file>