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октября  2018 года               с. Дерюгино                                 № 120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у ,  расположенному в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Пальцево Дмитриевского                                                                                                        района Курской области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Евланникова Сергея Анатольевича о присвоении  адреса земельному участку с кадастровым номером 46:05:170502:405, расположенному в с.Пальцево, Дмитриевского района, Курской области,  Администрация Дерюгинского сельсовета Дмитриевского района ПОСТАНОВЛЯЕТ</w:t>
      </w:r>
      <w:r>
        <w:rPr/>
        <w:t>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 земельному участку с кадастровым номером 46:05:170502:405 адрес: 307505, Российская Федерация, Курская область, Дмитриевский район, с.Пальцево, д.1, кв.1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ерюгин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10-29T14:09:00Z</cp:lastPrinted>
  <dcterms:modified xsi:type="dcterms:W3CDTF">2018-10-29T10:10:00Z</dcterms:modified>
  <cp:revision>27</cp:revision>
  <dc:subject/>
  <dc:title/>
</cp:coreProperties>
</file>