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октября  2018 года               с. Дерюгино                                 № 119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Новикова Василия Яковлевича о присвоении  адреса жилому дому с кадастровым номером 46:05:170301:275, расположенному в д.Полозовка, Дмитриевского района, Курской области,  Администрация Дерюгинского сельсовета Дмитриевского района ПОСТАНОВЛЯЕТ</w:t>
      </w:r>
      <w:r>
        <w:rPr/>
        <w:t>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 жилому дому с кадастровым номером 46:05:170301:275 адрес: 307505, Российская Федерация, Курская область, Дмитриевский район, д.Полозовка, д.62 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29T12:34:00Z</cp:lastPrinted>
  <dcterms:modified xsi:type="dcterms:W3CDTF">2018-10-29T08:35:00Z</dcterms:modified>
  <cp:revision>26</cp:revision>
  <dc:subject/>
  <dc:title/>
</cp:coreProperties>
</file>