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ЕРЮГИН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МИТРИЕ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 29 октября  2018 года               с. Дерюгино                                 № 117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своении адреса земельному</w:t>
      </w:r>
    </w:p>
    <w:p>
      <w:pPr>
        <w:pStyle w:val="Normal"/>
        <w:spacing w:lineRule="atLeast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астку ,  расположенному в                                                                                                    д.Полозовка Дмитриевского                                                                                                        района Курской области</w:t>
      </w:r>
    </w:p>
    <w:p>
      <w:pPr>
        <w:pStyle w:val="ListParagraph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ассмотрев обращение Кузьминова Николая Ильича о присвоении  адреса земельному участку с кадастровым номером 46:05:170301:39, расположенному в д.Полозовка, Дмитриевского района, Курской области,  Администрация Дерюгинского сельсовета Дмитриевского района ПОСТАНОВЛЯЕТ</w:t>
      </w:r>
      <w:r>
        <w:rPr/>
        <w:t>:</w:t>
      </w:r>
    </w:p>
    <w:p>
      <w:pPr>
        <w:pStyle w:val="ListParagraph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исвоить  земельному участку с кадастровым номером 46:05:170301:39 адрес: 307505, Российская Федерация, Курская область, Дмитриевский район, д.Полозовка, д.60  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Просить управление Федеральной службы государственной регистрации, кадастра и картографии по Курской области (Комова С.Н.) учесть присвоенный адрес при регистрации прав и внесении изменений в государственный реестр прав на недвижимое имущество и сделок с ним.</w:t>
      </w:r>
    </w:p>
    <w:p>
      <w:pPr>
        <w:pStyle w:val="Msonormalcxspmiddl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.о.Главы Дерюгинского сельсовет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митриевского района</w:t>
        <w:tab/>
        <w:t xml:space="preserve">                                                                  Е.И.Хохлова                                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И.Хохл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07:00Z</dcterms:created>
  <dc:creator>Loner-XP</dc:creator>
  <dc:description/>
  <cp:keywords/>
  <dc:language>en-US</dc:language>
  <cp:lastModifiedBy>Loner-XP</cp:lastModifiedBy>
  <cp:lastPrinted>2018-10-29T12:12:00Z</cp:lastPrinted>
  <dcterms:modified xsi:type="dcterms:W3CDTF">2018-10-29T08:13:00Z</dcterms:modified>
  <cp:revision>24</cp:revision>
  <dc:subject/>
  <dc:title/>
</cp:coreProperties>
</file>