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октября  2018 года               с. Дерюгино                                 № 113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Татьяны Яковлевны  (паспорт 3801 335482 выдан 16.10.2001г. Дмитриевским РОВД  Курской области  ,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ь  земельному участку с кадастровым номером 46:05:160106:35 адрес: 307513, Российская Федерация, Курская область, Дмитриевский район, с.Дерюгино, д.244 на адрес: 307513, Российская Федерация, Курская область, Дмитриевский район, с.Дерюгино, д.241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5T10:40:00Z</cp:lastPrinted>
  <dcterms:modified xsi:type="dcterms:W3CDTF">2018-10-15T06:40:00Z</dcterms:modified>
  <cp:revision>23</cp:revision>
  <dc:subject/>
  <dc:title/>
</cp:coreProperties>
</file>