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октября  2018 года               с. Дерюгино                                 № 111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пасенниковой Тамары Дмитриевны  (паспорт 3802 550571 выдан 07.06.2002г. Железногор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901:28 адрес: 307506, Российская Федерация, Курская область, Дмитриевский район, д.Моршнево, д.9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5T10:45:00Z</cp:lastPrinted>
  <dcterms:modified xsi:type="dcterms:W3CDTF">2018-10-15T06:45:00Z</dcterms:modified>
  <cp:revision>26</cp:revision>
  <dc:subject/>
  <dc:title/>
</cp:coreProperties>
</file>