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октября  2018 года               с. Дерюгино                                 № 107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отовой Татьяны Яковлевны  (паспорт 3801 335482 выдан 16.10.2001г. Дмитрие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60101:134 адрес: 307513, Российская Федерация, Курская область, Дмитриевский район, с.Дерюгино, д.244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16T14:56:00Z</cp:lastPrinted>
  <dcterms:modified xsi:type="dcterms:W3CDTF">2018-10-16T10:57:00Z</dcterms:modified>
  <cp:revision>20</cp:revision>
  <dc:subject/>
  <dc:title/>
</cp:coreProperties>
</file>