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Администрацию  Дерюгинского сельсовета  Дмитриевского района  по тематическим разделам, тематикам и группам за 1 квартал 2018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                                                                 </w:t>
      </w:r>
      <w:r>
        <w:rPr/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Дерюгинского  сельсовета                                                                                                                                   В.В.Леви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2:00Z</dcterms:created>
  <dc:creator>USER</dc:creator>
  <dc:description/>
  <cp:keywords/>
  <dc:language>en-US</dc:language>
  <cp:lastModifiedBy>Друг</cp:lastModifiedBy>
  <cp:lastPrinted>2018-10-02T11:08:00Z</cp:lastPrinted>
  <dcterms:modified xsi:type="dcterms:W3CDTF">2018-10-12T12:02:00Z</dcterms:modified>
  <cp:revision>9</cp:revision>
  <dc:subject/>
  <dc:title/>
</cp:coreProperties>
</file>