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октября  2018 года с.Дерюгино №  1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нформации о деятельности органа местного самоуправления муниципального образования «Дерюгинский сельсовет» Дмитрие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 в целях определения порядка организации доступа к информации о деятельности  органа местного самоуправления муниципального образования «Дерюгинский сельсовет» Дмитриевского района Курской,  Администрация Дерюгинского сельсовета Дмитриев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дить Перечень информации   о деятельности органа местного самоуправления муниципального образования «Дерюгинский сельсовет» Дмитрие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 разместить на официальном сайте муниципального образования «Дерюг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Дерюг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ab/>
        <w:tab/>
        <w:tab/>
        <w:tab/>
        <w:tab/>
        <w:tab/>
        <w:t>В.В.Ле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9 </w:t>
      </w:r>
      <w:r>
        <w:rPr>
          <w:rFonts w:cs="Times New Roman" w:ascii="Times New Roman" w:hAnsi="Times New Roman"/>
          <w:sz w:val="28"/>
          <w:szCs w:val="28"/>
        </w:rPr>
        <w:t xml:space="preserve">октября  2018  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ргана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Дерюгинский сельсовет» Дмитриевского района Курской области  обязательный для доступа  пользователям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"/>
        <w:gridCol w:w="195"/>
        <w:gridCol w:w="2068"/>
        <w:gridCol w:w="6"/>
        <w:gridCol w:w="2914"/>
      </w:tblGrid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ед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 информ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уализ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именование и структура исполнительно-распорядительных органов местного самоуправления муниципального образования «Дерюгинский сельсовет» Дмитриевского района, телефоны и адресные реквизиты (почтовый и электронный адреса, другие данны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>
          <w:trHeight w:val="2084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едения о полномочиях исполнительно распорядительных органов местного самоуправления муниципального образования «Дерюгинский сельсовет» Дмитриевского района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едения о руководителях муниципального образования «Дерюгинский сельсовет» Дмитриевского района, руководителях организаций на территории Дерюгинского сельсовета (фамилии, имена, отчества, иные сведен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еречни информационных систем, банков данных, реестров, регистров, находящихся в ведении администрации  Дерюгинского сельсов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в актуальном со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в срок не позднее пяти рабочих дней с момента  появления измене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униципальные правовые акты, изданные Администрацией Дерюгинского сельсовета, включая сведения о внесении в них изменений, признании их утратившими силу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опубликования (регистрац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шения собрания депутатов муниципального образования  «Дерюгинский сельсовет» Дмитриевского район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ведения о признании судом недействующими муниципальных правовых актов, изданных администрацией  Дерюгинского сельсовет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  в актуальном состоянии. Обновляется в срок не позднее пяти рабочих дней со дня вступления в силу соответствующего судебного решения с соблюдением Федерального закона от 27 июля 2006 года N 152-ФЗ "О персональных данных"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начальник отдела Администрации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в срок                     не позднее пяти рабочих дней со дня государственной регист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нформация о размещении заказов                    на поставки товаров, выполнение работ, оказание услуг для муниципальных нужд, в соответствии   с законодательством Российской Федерации 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  сайте www.zakupki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в актуальном состоянии. Обновляется в порядке и сроки, предусмотренные законодательством в сфере размещения заказов                      на поставки товаров, выполнение работ, оказание услуг для государственных нуж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дминистративные регламенты предоставления государственных                            и муниципальных услуг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становленные формы обращений, заявлений  и иных документов, принимаемых администрацией   Дерюгинского  сельсовета     к рассмотрению в соответствии с законами и иными муниципальными правовыми актами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   в актуальном состоянии. Обновляется в срок                            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рядок обжалования муниципальных нормативных правовых актов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нформация об участии администрации Дерюгинского сельсовета в целевых и иных программах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в актуальном состоянии. Обновляется в срок                            не позднее пяти рабочих дней со дня вступления                     в силу правовых актов                   об утверждении (внесении изменений, признании утратившими силу) соответствующих программ и планов, утверждении отчетов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программ и план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Информация   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рочной рабо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Информацию о результатах проверок, проведенных администрацией  Дерюгинского сельсовет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ы официальных выступлений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Тексты официальных выступлений и заявлен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течение одного рабочего дня со дня выступления, заявл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истическ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Сведения об основных показателях социально-экономического развит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отдела Администраци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   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Сведения об утверждении, изменениях, исполнении бюджета муниципального образования  Дерюгинского сельсовет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отдела Администраци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в срок                  не позднее пяти рабочих дней с момента появления информации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Дерюгинского  сельсовет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отдела Администраци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в срок                  не позднее пяти рабочих дней с появления информ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Информация о кадровом обеспечении администрации Дерюгинского сельсов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  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работе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обращениями граждан (физических лиц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й (юридических лиц), общественных объедин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ежеквартально не позднее 10-го числа месяца, следующего за отчетным кварталом, с соблюдением Федерального закона от 27 июля 2006 года N 152-ФЗ "О персональных данных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6:00Z</dcterms:created>
  <dc:creator>Admin</dc:creator>
  <dc:description/>
  <cp:keywords/>
  <dc:language>en-US</dc:language>
  <cp:lastModifiedBy>Loner-XP</cp:lastModifiedBy>
  <cp:lastPrinted>2018-10-12T09:49:00Z</cp:lastPrinted>
  <dcterms:modified xsi:type="dcterms:W3CDTF">2018-10-12T05:50:00Z</dcterms:modified>
  <cp:revision>22</cp:revision>
  <dc:subject/>
  <dc:title/>
</cp:coreProperties>
</file>