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28 сентября    2018 года     с.Дерюгино                      № 119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8.12.2017г. № 91 «О бюджете  муниципального образования «Дерюгинский сельсовет» Дмитриевского района Курской области на 2018 год и на  плановый период 2019 и 2020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8 декабря 2017 года № 91«О бюджете муниципального образования «Дерюгинский сельсовет» Дмитриевского района Курской области на 2018 год и плановый период 2019 и 2020г.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8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общий объем доходов бюджета муниципального образования на 2018год в сумме 11755385,19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щий объем расходов бюджета муниципального образования на 2018 год в сумме  11457266,5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8.12.2017г. № 91«О бюджете  муниципального образования «Дерюгинский сельсовет» Дмитриевского района Курской области на 2018 год и на плановый период 2019 и 2020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 Левин В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8 сентября  2018 г. № 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30"/>
        <w:gridCol w:w="168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0991,0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0991,0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0991,0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8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8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2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11924394,14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24394,14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24394,14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24394,14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957266,5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957266,5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957266,5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957266,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    июня  2018 г. № 1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55385,19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102,19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7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87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89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2,19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компенсация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2,19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2,19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99283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9928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29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83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24363,0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24363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8 сентября  2018 г. № 1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843"/>
        <w:gridCol w:w="708"/>
        <w:gridCol w:w="1701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7266,5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2285,5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913,05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61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61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813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813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013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013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8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66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66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65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0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1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8 сентября  2018 г. № 1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МИТРИЕВСКОГО РАЙОНА КУРСКОЙ ОБЛАСТИ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824"/>
        <w:gridCol w:w="761"/>
        <w:gridCol w:w="1667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7255,5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7255,5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2285,5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913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813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4813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4813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5013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72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872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298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668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65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 июня  2018 г. № 1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57266,5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52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15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48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8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29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29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93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2093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8-10-09T15:08:00Z</cp:lastPrinted>
  <dcterms:modified xsi:type="dcterms:W3CDTF">2018-10-09T11:09:00Z</dcterms:modified>
  <cp:revision>12</cp:revision>
  <dc:subject/>
  <dc:title/>
</cp:coreProperties>
</file>