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сентября  2018 года               с. Дерюгино                                 №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г.Железногорска и Железногорского района 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227 адрес: 307505, Российская Федерация, Курская область, Дмитриевский район, д.Полозовка, д.110 А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0T16:24:00Z</cp:lastPrinted>
  <dcterms:modified xsi:type="dcterms:W3CDTF">2018-09-30T21:57:00Z</dcterms:modified>
  <cp:revision>18</cp:revision>
  <dc:subject/>
  <dc:title/>
</cp:coreProperties>
</file>